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w:t>
      </w:r>
      <w:r>
        <w:rPr>
          <w:sz w:val="48"/>
          <w:szCs w:val="48"/>
        </w:rPr>
        <w:t>-</w:t>
      </w:r>
      <w:r>
        <w:rPr>
          <w:sz w:val="48"/>
          <w:szCs w:val="48"/>
        </w:rPr>
        <w:t>探秘津渝视频完整版百度云解锁重庆与四川的文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津渝视频完整版百度云：解锁重庆与四川的文化之旅</w:t>
      </w:r>
      <w:r>
        <w:rPr>
          <w:sz w:val="32"/>
          <w:szCs w:val="32"/>
        </w:rPr>
        <w:t>&lt;/p&gt;&lt;p&gt;&lt;img src="/static-img/y1ZWBcYsKlTTBEIbtP7GEuq2tn_hUeZFB8WJrzFmJyEfPol504uERAyC8lLDQg7I.jpg"&gt;&lt;/p&gt;&lt;p&gt;</w:t>
      </w:r>
      <w:r>
        <w:rPr>
          <w:sz w:val="32"/>
          <w:szCs w:val="32"/>
        </w:rPr>
        <w:t>在中国西南地区，重庆和四川这两个省份以其独特的地理位置、丰富的历史遗产和多元的民族文化而闻名。要深入了解这一区域的风土人情，可以借助于“津渝视频完整版百度云”，一款集旅游攻略、地标介绍、民俗传统等多种资源于一体的应用程序。</w:t>
      </w:r>
      <w:r>
        <w:rPr>
          <w:sz w:val="32"/>
          <w:szCs w:val="32"/>
        </w:rPr>
        <w:t>&lt;/p&gt;&lt;p&gt;</w:t>
      </w:r>
      <w:r>
        <w:rPr>
          <w:sz w:val="32"/>
          <w:szCs w:val="32"/>
        </w:rPr>
        <w:t>首先，让我们来看看“津渝视频完整版百度云”中关于重庆的一些精彩内容。在这个平台上，可以找到关于江北国际机场到市区交通指南，以及详细介绍了主城区各个景点，如长江大桥、大足石刻等地。通过这些高质量的视频资料，不仅可以规划出一次完美行程，还能事先了解每个景点的大致环境，这无疑会极大地提升旅行体验。</w:t>
      </w:r>
      <w:r>
        <w:rPr>
          <w:sz w:val="32"/>
          <w:szCs w:val="32"/>
        </w:rPr>
        <w:t>&lt;/p&gt;&lt;p&gt;&lt;img src="/static-img/8dEz7a_vnqGVkWJVGmHUgeq2tn_hUeZFB8WJrzFmJyHl3w09mshSpFcT64luSs501K-7RkOfJxVFfT9YTbuZCYfjXeKx3z33CNhvIY74dcTmL4xNySLuTO0hkLDPxJPtUZpR1ZoD7ItjxHp2SYhtG8oCtZLHBVHCgaJlDlVr-JekqAh3U1mYr_xoIQyu15Ay.jpg"&gt;&lt;/p&gt;&lt;p&gt;</w:t>
      </w:r>
      <w:r>
        <w:rPr>
          <w:sz w:val="32"/>
          <w:szCs w:val="32"/>
        </w:rPr>
        <w:t>接着，我们来看一下四川部分。“津渝视频完整版百度云”同样提供了大量关于成都、乐山大佛等热门目的地的信息。此外，对于那些对古代历史感兴趣的人来说，它还提供了许多文物展览和博物馆导览，这些都是不可或缺的一部分。</w:t>
      </w:r>
      <w:r>
        <w:rPr>
          <w:sz w:val="32"/>
          <w:szCs w:val="32"/>
        </w:rPr>
        <w:t>&lt;/p&gt;&lt;p&gt;</w:t>
      </w:r>
      <w:r>
        <w:rPr>
          <w:sz w:val="32"/>
          <w:szCs w:val="32"/>
        </w:rPr>
        <w:t>此外，“津渝视频完整版百度云”也包括了一系列讲述当地方言、饮食习惯以及节日活动的小短片。例如，一个小故事可能会讲述如何正确说“你好”的不同方式，在不同的地区有着不同的发音；另一个则可能展示如何品尝当地特色小吃，比如火锅或者麻婆豆腐；还有的是记录农村里的春节放鞭炮风光，展示了不同阶层人们在新年期间的情形。</w:t>
      </w:r>
      <w:r>
        <w:rPr>
          <w:sz w:val="32"/>
          <w:szCs w:val="32"/>
        </w:rPr>
        <w:t>&lt;/p&gt;&lt;p&gt;&lt;img src="/static-img/jS6GN5-fAP6VOrqAC3tAmuq2tn_hUeZFB8WJrzFmJyHl3w09mshSpFcT64luSs501K-7RkOfJxVFfT9YTbuZCYfjXeKx3z33CNhvIY74dcTmL4xNySLuTO0hkLDPxJPtUZpR1ZoD7ItjxHp2SYhtG8oCtZLHBVHCgaJlDlVr-JekqAh3U1mYr_xoIQyu15Ay.jpg"&gt;&lt;/p&gt;&lt;p&gt;</w:t>
      </w:r>
      <w:r>
        <w:rPr>
          <w:sz w:val="32"/>
          <w:szCs w:val="32"/>
        </w:rPr>
        <w:t>通过这样的观察和学习，“津渝视频完整版百达视网”不仅让用户能够更深入地理解重庆与四川两省之间相互之间以及它们内部各个城市间存在的问题，也为未来的旅行者们提供了宝贵的情报。总之，无论是想要去那里旅游还是想了解更多的地方文化，“津渝视频完整版百达视网”都是一个不可多得的资源库，是您探索西南奇妙世界最佳助手之一。</w:t>
      </w:r>
      <w:r>
        <w:rPr>
          <w:sz w:val="32"/>
          <w:szCs w:val="32"/>
        </w:rPr>
        <w:t>&lt;/p&gt;&lt;p&gt;&lt;a href = "/doc/810470-</w:t>
      </w:r>
      <w:r>
        <w:rPr>
          <w:sz w:val="32"/>
          <w:szCs w:val="32"/>
        </w:rPr>
        <w:t>津渝视频完整版百度云</w:t>
      </w:r>
      <w:r>
        <w:rPr>
          <w:sz w:val="32"/>
          <w:szCs w:val="32"/>
        </w:rPr>
        <w:t>-</w:t>
      </w:r>
      <w:r>
        <w:rPr>
          <w:sz w:val="32"/>
          <w:szCs w:val="32"/>
        </w:rPr>
        <w:t>探秘津渝视频完整版百度云解锁重庆与四川的文化之旅</w:t>
      </w:r>
      <w:r>
        <w:rPr>
          <w:sz w:val="32"/>
          <w:szCs w:val="32"/>
        </w:rPr>
        <w:t>.doc" rel="alternate" download="810470-</w:t>
      </w:r>
      <w:r>
        <w:rPr>
          <w:sz w:val="32"/>
          <w:szCs w:val="32"/>
        </w:rPr>
        <w:t>津渝视频完整版百度云</w:t>
      </w:r>
      <w:r>
        <w:rPr>
          <w:sz w:val="32"/>
          <w:szCs w:val="32"/>
        </w:rPr>
        <w:t>-</w:t>
      </w:r>
      <w:r>
        <w:rPr>
          <w:sz w:val="32"/>
          <w:szCs w:val="32"/>
        </w:rPr>
        <w:t>探秘津渝视频完整版百度云解锁重庆与四川的文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