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幕落佳期如梦的绚烂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海上，曾经发生过一段令人难以忘怀的佳期。它就像是一场梦，如同繁花似锦般绚烂多彩。然而，这个美好的时光并非永恒，它最终迎来了一个结局。</w:t>
      </w:r>
      <w:r>
        <w:rPr>
          <w:sz w:val="32"/>
          <w:szCs w:val="32"/>
        </w:rPr>
        <w:t>&lt;/p&gt;&lt;p&gt;&lt;img src="/static-img/dz2OZyRz1HgZK2WKC29eE3US9RhKq37uQslIU-SqaxWmOu29xOf8VZi5ky5XdVGe.jpg"&gt;&lt;/p&gt;&lt;p&gt;</w:t>
      </w:r>
      <w:r>
        <w:rPr>
          <w:sz w:val="32"/>
          <w:szCs w:val="32"/>
        </w:rPr>
        <w:t>首先，是那份爱意的萌芽。在这片海域中，有两个年轻人相遇，他们之间的情感迅速发展，最终形成了一段深厚的情谊。这份感情如同海中的珍珠一样珍贵，与周围环境融为一体，显得格外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对恋人开始了他们共同的事业。他们选择在这片繁花之地开辟一个小岛，致力于保护这里的自然生态和生物多样性。这不仅是为了自己的未来，更是为了这个世界上其他地方所缺乏的一种责任感和担当。</w:t>
      </w:r>
      <w:r>
        <w:rPr>
          <w:sz w:val="32"/>
          <w:szCs w:val="32"/>
        </w:rPr>
        <w:t>&lt;/p&gt;&lt;p&gt;&lt;img src="/static-img/mJtxUy485VsysKVoswCMv3US9RhKq37uQslIU-SqaxXWSGlUt_hi0B8Tx3higoXchNwFJHg-ZMSH8vj99E_wtrnPt4I4m2eABGB4kf3ZGcT6G6QMZvrUFMGeMyVLqgpm-c3S3FJ2xpo5bTau-p8CLJN-ajPfXVQl-Ep-qQikmFJ2Yz6jSs1socmsNWJhN03SeCVU1SO8jVf8GC7c1LRObZP76Kaz6NdZUpCa-5TJMgwpEeugnMMB7Xfus2CRTsEv.jpg"&gt;&lt;/p&gt;&lt;p&gt;</w:t>
      </w:r>
      <w:r>
        <w:rPr>
          <w:sz w:val="32"/>
          <w:szCs w:val="32"/>
        </w:rPr>
        <w:t>但愿意付出努力的人总有困难等待着他们。尽管面临着各种挑战和考验，但这对恋人始终坚持下去，因为他们知道，每一次挫折都是一次成长，一次学习，也许还能从中发现一些未曾注意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都已经顺利的时候，却突然出现了一个巨大的威胁。一股力量企图破坏这一切，使得这个宁静的小岛变得充满危机与不安。这对恋人的关系也因此受到严重影响，他们不得不重新审视彼此以及整个项目，以找到解决问题的方法。</w:t>
      </w:r>
      <w:r>
        <w:rPr>
          <w:sz w:val="32"/>
          <w:szCs w:val="32"/>
        </w:rPr>
        <w:t>&lt;/p&gt;&lt;p&gt;&lt;img src="/static-img/8GekxDH4y9XUlyk7i5ClcHUS9RhKq37uQslIU-SqaxXWSGlUt_hi0B8Tx3higoXchNwFJHg-ZMSH8vj99E_wtrnPt4I4m2eABGB4kf3ZGcT6G6QMZvrUFMGeMyVLqgpm-c3S3FJ2xpo5bTau-p8CLJN-ajPfXVQl-Ep-qQikmFJ2Yz6jSs1socmsNWJhN03SeCVU1SO8jVf8GC7c1LRObZP76Kaz6NdZUpCa-5TJMgwpEeugnMMB7Xfus2CRTsEv.jpg"&gt;&lt;/p&gt;&lt;p&gt;</w:t>
      </w:r>
      <w:r>
        <w:rPr>
          <w:sz w:val="32"/>
          <w:szCs w:val="32"/>
        </w:rPr>
        <w:t>最终，在经过一番艰苦卓绝的斗争后，那些爱护大自然的人们成功地抵御了这些威胁，并且让这个小岛恢复到了以前那个“佳期如梦之海上繁花”的状态。这不仅是一个胜利，更是一个证明：无论前方道路如何坎坷，只要心中的信念坚定，就没有克服不了的问题。而对于那些共同度过风雨、共享欢乐与悲伤的人来说，这样的结局，无疑又增加了一份无价的心灵财富，让他们能够更加深刻地理解什么叫做真正意义上的幸福生活。此刻，他们正站在那个小岛边缘，看着那朵朵盛开的大花，从容而自信地迎接新的一天，而我们则只能在回忆里追寻那个被称作“佳期如梦之海上繁花结局”的美好瞬间。</w:t>
      </w:r>
      <w:r>
        <w:rPr>
          <w:sz w:val="32"/>
          <w:szCs w:val="32"/>
        </w:rPr>
        <w:t>&lt;/p&gt;&lt;p&gt;&lt;a href = "/doc/810661-</w:t>
      </w:r>
      <w:r>
        <w:rPr>
          <w:sz w:val="32"/>
          <w:szCs w:val="32"/>
        </w:rPr>
        <w:t>海上繁花梦幕落佳期如梦的绚烂结局</w:t>
      </w:r>
      <w:r>
        <w:rPr>
          <w:sz w:val="32"/>
          <w:szCs w:val="32"/>
        </w:rPr>
        <w:t>.doc" rel="alternate" download="810661-</w:t>
      </w:r>
      <w:r>
        <w:rPr>
          <w:sz w:val="32"/>
          <w:szCs w:val="32"/>
        </w:rPr>
        <w:t>海上繁花梦幕落佳期如梦的绚烂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