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继承嫡姐的青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嫡亲关系是指父母与儿子之间以及祖父母与孙子的血缘关系，这种血缘关系被视为最为纯正和重要。嫡亲女性往往在家庭中的地位极其重要，她们不仅是家庭的象征，也是家族文化和历史的守护者。在一些古老而神秘的家族中，嫡姐更是一种特殊存在，她不仅要照顾自己的孩子，还要负责传承家族遗产，并且在父亲或祖父去世后，将家业接管。</w:t>
      </w:r>
      <w:r>
        <w:rPr>
          <w:sz w:val="32"/>
          <w:szCs w:val="32"/>
        </w:rPr>
        <w:t>&lt;/p&gt;&lt;p&gt;&lt;img src="/static-img/Lx7sP36MmPym16Bmzgp9xjKsWbKqNYEBIdGcdpx4_KEwRmxSFwJvCQuktI0MJiJz.jpg"&gt;&lt;/p&gt;&lt;p&gt;</w:t>
      </w:r>
      <w:r>
        <w:rPr>
          <w:sz w:val="32"/>
          <w:szCs w:val="32"/>
        </w:rPr>
        <w:t>一个名叫林家的例子就证明了这一点。林家的祖籍可以追溯到唐朝，那个时候他们是一个非常有势力的大家族。随着时间的推移，他们逐渐衰落，但仍然保留着许多传统习俗和仪式。在这个大家族中，每一代人都有一位特别的人物，那就是嫡姐。她不仅要管理家务，还要学习书写、绘画、音乐等各门学问，以便将来能够成为一名合格的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虽然很多旧有的习俗已经被抛弃，但是对于那些保持传统价值观念的人来说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依然具有很大的意义。这意味着她需要照顾好自己的一生，同时也要确保她的孩子能健康成长，不断学习新知识，不断进步。这要求她既有足够的心力，又必须具备很强的地位感和责任感。</w:t>
      </w:r>
      <w:r>
        <w:rPr>
          <w:sz w:val="32"/>
          <w:szCs w:val="32"/>
        </w:rPr>
        <w:t>&lt;/p&gt;&lt;p&gt;&lt;img src="/static-img/XtCT-OE4c3LOkNjOmHBLQzKsWbKqNYEBIdGcdpx4_KHf7GW9rUyPlei3BwGtequal2E-4lINzldi4d9xSzvlQUkOkGRXwDWFzWTBFYWYsS6FSOIObdIWCngcxwIejx7Km6-Aah_uowtu4jX4akpVl2kysCcyTKNJexZDDDHG5YEBEYaTlJoB0DhXwTGpxR2X.jpg"&gt;&lt;/p&gt;&lt;p&gt;</w:t>
      </w:r>
      <w:r>
        <w:rPr>
          <w:sz w:val="32"/>
          <w:szCs w:val="32"/>
        </w:rPr>
        <w:t>当然，这并不意味着其他女性成员没有权利参与到这些活动当中，而是在整个家庭结构中占据一个特殊位置。如果说其他姊妹因为各种原因无法担任这样的角色，那么她们通常会帮助嫡姐处理一些具体事务，比如日常管理或者特定的祭祀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情况下，由于个人能力或者意愿不同，有时候可能出现独生女的情况，即只有一个女儿，而这时这个女儿自然就成了“独生女”。这种情况下，她需要更加努力地掌握更多技能，以便未来能够维持甚至提升家族的地位。她也许会选择读书深造，或是在商界打拼，从而让自己成为那个时代的一个典范。</w:t>
      </w:r>
      <w:r>
        <w:rPr>
          <w:sz w:val="32"/>
          <w:szCs w:val="32"/>
        </w:rPr>
        <w:t>&lt;/p&gt;&lt;p&gt;&lt;img src="/static-img/Q-_FTvTpHqayZ_RBMkWc8jKsWbKqNYEBIdGcdpx4_KHf7GW9rUyPlei3BwGtequal2E-4lINzldi4d9xSzvlQUkOkGRXwDWFzWTBFYWYsS6FSOIObdIWCngcxwIejx7Km6-Aah_uowtu4jX4akpVl2kysCcyTKNJexZDDDHG5YEBEYaTlJoB0DhXwTGpxR2X.jpg"&gt;&lt;/p&gt;&lt;p&gt;</w:t>
      </w:r>
      <w:r>
        <w:rPr>
          <w:sz w:val="32"/>
          <w:szCs w:val="32"/>
        </w:rPr>
        <w:t>总之，无论是古代还是现代，对于那些想要保护并发展自己的家族影响力的人来说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是一个不断挑战自我、不断学习新知识、新技能、不断探索未知领域以实现自身价值最大化的手段。而对于那些对现状感到不满却又无力改变局面的女性来说，它则是一种精神上的慰藉，让她们知道即使身处逆境，也有机会通过自己的努力改变命运，使自己得到尊重和认可。</w:t>
      </w:r>
      <w:r>
        <w:rPr>
          <w:sz w:val="32"/>
          <w:szCs w:val="32"/>
        </w:rPr>
        <w:t>&lt;/p&gt;&lt;p&gt;&lt;a href = "/doc/811328-</w:t>
      </w:r>
      <w:r>
        <w:rPr>
          <w:sz w:val="32"/>
          <w:szCs w:val="32"/>
        </w:rPr>
        <w:t>家族继承嫡姐的青灯之光</w:t>
      </w:r>
      <w:r>
        <w:rPr>
          <w:sz w:val="32"/>
          <w:szCs w:val="32"/>
        </w:rPr>
        <w:t>.doc" rel="alternate" download="811328-</w:t>
      </w:r>
      <w:r>
        <w:rPr>
          <w:sz w:val="32"/>
          <w:szCs w:val="32"/>
        </w:rPr>
        <w:t>家族继承嫡姐的青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