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救赎急救护士美国满天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场突如其来的车祸引起了美国满天星全名（</w:t>
      </w:r>
      <w:r>
        <w:rPr>
          <w:sz w:val="32"/>
          <w:szCs w:val="32"/>
        </w:rPr>
        <w:t>Aurora Star</w:t>
      </w:r>
      <w:r>
        <w:rPr>
          <w:sz w:val="32"/>
          <w:szCs w:val="32"/>
        </w:rPr>
        <w:t>）急救护士的心跳。她的名字就像这片星空一样璀璨夺目，代表着希望和光明。在这个充满危险与挑战的职业中，她以自己的方式照亮了受苦者的世界。</w:t>
      </w:r>
      <w:r>
        <w:rPr>
          <w:sz w:val="32"/>
          <w:szCs w:val="32"/>
        </w:rPr>
        <w:t>&lt;/p&gt;&lt;p&gt;&lt;img src="/static-img/gwkUxskVbydNjtxewSLcTi47VTSupUAH1qCM3Hm85UxSXMxw0wgtHnMIjdxJ14nB.jpg"&gt;&lt;/p&gt;&lt;p&gt;</w:t>
      </w:r>
      <w:r>
        <w:rPr>
          <w:sz w:val="32"/>
          <w:szCs w:val="32"/>
        </w:rPr>
        <w:t>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满天星全名，是一位经验丰富的急救护士。她对待每一次紧急呼叫都是一样的认真和专业。无论是在城市的繁忙道路上，还是在偏远地区的小镇，她总是第一时间出现，用她所掌握的知识和技能去拯救生命。</w:t>
      </w:r>
      <w:r>
        <w:rPr>
          <w:sz w:val="32"/>
          <w:szCs w:val="32"/>
        </w:rPr>
        <w:t>&lt;/p&gt;&lt;p&gt;&lt;img src="/static-img/GF4RVBVgmUc4ag6usMuMKC47VTSupUAH1qCM3Hm85UxSoDFcYPI2YwVdpUg6aa0PdFw3uMmX4OsdXl1ZTMhfIzB6reV5cla_VWk2pCaeOienIDymuR9Si5-ILmjfLZI20KK_ClFvLgaIfgSEz7fJm50Z5uEAjxv6aee7cSckleiZpai6F5PpHFz6PgF9QJLa.jpg"&gt;&lt;/p&gt;&lt;p&gt;</w:t>
      </w:r>
      <w:r>
        <w:rPr>
          <w:sz w:val="32"/>
          <w:szCs w:val="32"/>
        </w:rPr>
        <w:t>英雄心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紧急电话响起时，全名立刻反应过来。她知道自己肩负着重大的责任，不仅要迅速到达现场，还要确保患者得到及时有效治疗。她的工作不仅需要高超的手术技巧，更需要坚韧不拔的心理素质。</w:t>
      </w:r>
      <w:r>
        <w:rPr>
          <w:sz w:val="32"/>
          <w:szCs w:val="32"/>
        </w:rPr>
        <w:t>&lt;/p&gt;&lt;p&gt;&lt;img src="/static-img/UnObhQglNPHxYsOW3yay1y47VTSupUAH1qCM3Hm85UxSoDFcYPI2YwVdpUg6aa0PdFw3uMmX4OsdXl1ZTMhfIzB6reV5cla_VWk2pCaeOienIDymuR9Si5-ILmjfLZI20KK_ClFvLgaIfgSEz7fJm50Z5uEAjxv6aee7cSckleiZpai6F5PpHFz6PgF9QJLa.png"&gt;&lt;/p&gt;&lt;p&gt;</w:t>
      </w:r>
      <w:r>
        <w:rPr>
          <w:sz w:val="32"/>
          <w:szCs w:val="32"/>
        </w:rPr>
        <w:t>闪耀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致命事故中，全名展现出了她的卓越能力。她冷静地分析情况，迅速制定了治疗方案，并指导现场人员如何进行初步处理。这段经历再次证明了她作为一名优秀急救护士的地位。</w:t>
      </w:r>
      <w:r>
        <w:rPr>
          <w:sz w:val="32"/>
          <w:szCs w:val="32"/>
        </w:rPr>
        <w:t>&lt;/p&gt;&lt;p&gt;&lt;img src="/static-img/DQgbt06XkeEILJ7pOZGyHy47VTSupUAH1qCM3Hm85UxSoDFcYPI2YwVdpUg6aa0PdFw3uMmX4OsdXl1ZTMhfIzB6reV5cla_VWk2pCaeOienIDymuR9Si5-ILmjfLZI20KK_ClFvLgaIfgSEz7fJm50Z5uEAjxv6aee7cSckleiZpai6F5PpHFz6PgF9QJLa.jpg"&gt;&lt;/p&gt;&lt;p&gt;</w:t>
      </w:r>
      <w:r>
        <w:rPr>
          <w:sz w:val="32"/>
          <w:szCs w:val="32"/>
        </w:rPr>
        <w:t>永恒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名深知，在医疗领域，每一次成功都是为了那些无法发声的人们努力奋斗的一份力量。她将自己的专业知识传授给年轻医学生，让他们也能成为社会中的那盏灯塔，为他人带来温暖与安慰。</w:t>
      </w:r>
      <w:r>
        <w:rPr>
          <w:sz w:val="32"/>
          <w:szCs w:val="32"/>
        </w:rPr>
        <w:t>&lt;/p&gt;&lt;p&gt;&lt;img src="/static-img/WjQDtp8H0olDGLs6Gar7Pi47VTSupUAH1qCM3Hm85UxSoDFcYPI2YwVdpUg6aa0PdFw3uMmX4OsdXl1ZTMhfIzB6reV5cla_VWk2pCaeOienIDymuR9Si5-ILmjfLZI20KK_ClFvLgaIfgSEz7fJm50Z5uEAjxv6aee7cSckleiZpai6F5PpHFz6PgF9QJLa.png"&gt;&lt;/p&gt;&lt;p&gt;</w:t>
      </w:r>
      <w:r>
        <w:rPr>
          <w:sz w:val="32"/>
          <w:szCs w:val="32"/>
        </w:rPr>
        <w:t>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候任务会让人感到疲惫，但对于美国满天星全名来说，这些都不过是她日常生活的一部分。在追求完美、不断学习新技术、并为患者提供最佳服务的过程中，她感受到了一种前所未有的成就感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全名前景渴望更加广阔。尽管她已经是一个业界内顶尖级别的人才，但她仍然保持着一种谦逊的心态，因为她知道，只有不断进取才能让更多的人受益。美国满天星全名，将继续飞翔于这片充满挑战与机遇的大海上，为那些需要帮助的人们点亮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在这个世界上，有太多不可预见的事情发生，而我们最重要的是，我们可以依靠一些特殊人才，如美国满天星全名这样的英雄，他们用实际行动证明了勇气、智慧以及人类最美好的本质。而正是这样一些人的存在，让我们相信，即使是在黑暗中，也总有一束光能够指引方向，那就是“爱”、“奉献”以及“无私”。</w:t>
      </w:r>
      <w:r>
        <w:rPr>
          <w:sz w:val="32"/>
          <w:szCs w:val="32"/>
        </w:rPr>
        <w:t>&lt;/p&gt;&lt;p&gt;&lt;a href = "/doc/811610-</w:t>
      </w:r>
      <w:r>
        <w:rPr>
          <w:sz w:val="32"/>
          <w:szCs w:val="32"/>
        </w:rPr>
        <w:t>星光下的救赎急救护士美国满天星的故事</w:t>
      </w:r>
      <w:r>
        <w:rPr>
          <w:sz w:val="32"/>
          <w:szCs w:val="32"/>
        </w:rPr>
        <w:t>.doc" rel="alternate" download="811610-</w:t>
      </w:r>
      <w:r>
        <w:rPr>
          <w:sz w:val="32"/>
          <w:szCs w:val="32"/>
        </w:rPr>
        <w:t>星光下的救赎急救护士美国满天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