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瓜果与深情的记忆鄂州父女瓜完整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瓜果与深情的记忆：鄂州父女瓜完整版的故事</w:t>
      </w:r>
      <w:r>
        <w:rPr>
          <w:sz w:val="32"/>
          <w:szCs w:val="32"/>
        </w:rPr>
        <w:t>&lt;/p&gt;&lt;p&gt;&lt;img src="/static-img/9jT4XFuZl5CW0yFsYOJlE38Ids-sGoTlG3_52aESDsAoOhNhdmSgIHsKQyoG9Ggi.jpg"&gt;&lt;/p&gt;&lt;p&gt;</w:t>
      </w:r>
      <w:r>
        <w:rPr>
          <w:sz w:val="32"/>
          <w:szCs w:val="32"/>
        </w:rPr>
        <w:t>在中国湖北省的一座古城里，有一段关于父女之间爱与牺牲的小故事，这个故事围绕着“鄂州父女瓜完整版”而展开。这个名字听起来像是某种特产，但实际上，它代表的是一种精神和情感，一个家庭如何因为对子女无限爱心，而成就了一段传世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普通农家里，父亲是一位勤劳的小农，他每天早起晚睡地耕作，以养活自己和孩子们。母亲早已不在人间，但是她留给家的不是遗产，只有对儿子的无尽关怀。在这个小村庄中，没有太多的机会，让他能有所作为。但是，这个父亲并没有放弃，他相信他的孩子会更好。</w:t>
      </w:r>
      <w:r>
        <w:rPr>
          <w:sz w:val="32"/>
          <w:szCs w:val="32"/>
        </w:rPr>
        <w:t>&lt;/p&gt;&lt;p&gt;&lt;img src="/static-img/UuEuMfoe0HQ_eoKuUdcN9n8Ids-sGoTlG3_52aESDsDtJmBIS9Ed707rmkoZk1s11umeMGXSSUHlwJUvYY0MVqKBsob67hQWemCeD5lS8qM05lIre7zNena2k1JQHtaalXjEfoxM9MxNIoyEgAx83DX32K9VAyaygW1vbeo_9wTN61fHfa0WDEDY_x0GkKapIG8eIPBn_LvkaywIVt1t1SvX0AMtFPwwrCwmZqbsqxg.jpg"&gt;&lt;/p&gt;&lt;p&gt;</w:t>
      </w:r>
      <w:r>
        <w:rPr>
          <w:sz w:val="32"/>
          <w:szCs w:val="32"/>
        </w:rPr>
        <w:t>有一年夏天，当整个家族都期待着丰收时，一场突如其来的洪水袭击了他们的小村庄。洪水席卷了大片土地，将所有农作物冲走，包括那份即将成熟的瓜田。这对于依靠农业为生的家庭来说，是一个巨大的打击。不幸的是，他们家的主要收入来源——瓜田被毁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难以置信的情况，那位老父亲却毫不犹豫地决定把剩下的存款，用来购买新的种子和工具，为子孙后代继续努力。他说：“我不能让我的孩子因为一次意外而失去希望。”</w:t>
      </w:r>
      <w:r>
        <w:rPr>
          <w:sz w:val="32"/>
          <w:szCs w:val="32"/>
        </w:rPr>
        <w:t>&lt;/p&gt;&lt;p&gt;&lt;img src="/static-img/m2kFtfJhau3JkovQawFUJ38Ids-sGoTlG3_52aESDsDtJmBIS9Ed707rmkoZk1s11umeMGXSSUHlwJUvYY0MVqKBsob67hQWemCeD5lS8qM05lIre7zNena2k1JQHtaalXjEfoxM9MxNIoyEgAx83DX32K9VAyaygW1vbeo_9wTN61fHfa0WDEDY_x0GkKapIG8eIPBn_LvkaywIVt1t1SvX0AMtFPwwrCwmZqbsqxg.jpg"&gt;&lt;/p&gt;&lt;p&gt;</w:t>
      </w:r>
      <w:r>
        <w:rPr>
          <w:sz w:val="32"/>
          <w:szCs w:val="32"/>
        </w:rPr>
        <w:t>最令人动容的是，那时候他还带着两个八岁的大孩子和六岁的小孩在身边。那两个大孩子虽然懂事，但也同样感到绝望。而那个六岁的小男孩，则更加无助，因为他不知道发生什么事情，也无法理解这种灾难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久之后，小男孩开始表现出一种特别强烈的情感——他想要帮助父亲。他告诉大家，他愿意放弃自己的零用钱，用它买一些新鲜土豆，然后向周围的人出售，从中赚取一点钱来补贴家用。这件事情，让全家人都感到温暖，因为他们看到了希望，也看到了未来。</w:t>
      </w:r>
      <w:r>
        <w:rPr>
          <w:sz w:val="32"/>
          <w:szCs w:val="32"/>
        </w:rPr>
        <w:t>&lt;/p&gt;&lt;p&gt;&lt;img src="/static-img/ZYMiVo5clwsW2gLlU-QSKH8Ids-sGoTlG3_52aESDsDtJmBIS9Ed707rmkoZk1s11umeMGXSSUHlwJUvYY0MVqKBsob67hQWemCeD5lS8qM05lIre7zNena2k1JQHtaalXjEfoxM9MxNIoyEgAx83DX32K9VAyaygW1vbeo_9wTN61fHfa0WDEDY_x0GkKapIG8eIPBn_LvkaywIVt1t1SvX0AMtFPwwrCwmZqbsqxg.jpg"&gt;&lt;/p&gt;&lt;p&gt;</w:t>
      </w:r>
      <w:r>
        <w:rPr>
          <w:sz w:val="32"/>
          <w:szCs w:val="32"/>
        </w:rPr>
        <w:t>随后，小男孩每天都会到市场去卖土豆，并且他的努力得到了回报。一部分资金被用于重新种植菜蔬，还有一部分则存起来，以防下次再次遭遇自然灾害。此外，由于小男孩在市场上的勤奋工作，以及他的热情、善良以及对生活积极乐观的心态，他赢得了很多人的尊重与友谊，他们也开始支持这位勇敢少年销售土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的辛苦工作，他们终于恢复了往日的富足。同时，那些经历过困境、共同努力克服挑战的人们，都学会了珍惜现在，更珍视彼此之间的情感联系。在这里，“鄂州父女瓜完整版”的意义超越了一种简单的地理位置或食物，它代表了一种精神，一种坚韧不拔、一直追求美好未来的信念，以及亲情深厚不可摧毁的力量。</w:t>
      </w:r>
      <w:r>
        <w:rPr>
          <w:sz w:val="32"/>
          <w:szCs w:val="32"/>
        </w:rPr>
        <w:t>&lt;/p&gt;&lt;p&gt;&lt;img src="/static-img/KrZvnvcOD0YnmrtEKkn-rX8Ids-sGoTlG3_52aESDsDtJmBIS9Ed707rmkoZk1s11umeMGXSSUHlwJUvYY0MVqKBsob67hQWemCeD5lS8qM05lIre7zNena2k1JQHtaalXjEfoxM9MxNIoyEgAx83DX32K9VAyaygW1vbeo_9wTN61fHfa0WDEDY_x0GkKapIG8eIPBn_LvkaywIVt1t1SvX0AMtFPwwrCwmZqbsqxg.jpg"&gt;&lt;/p&gt;&lt;p&gt;</w:t>
      </w:r>
      <w:r>
        <w:rPr>
          <w:sz w:val="32"/>
          <w:szCs w:val="32"/>
        </w:rPr>
        <w:t>当我们提及“鄂州父女瓜完整版”，我们其实是在谈论这一切。这是一个关于爱、希望、团结与进步的地方，每个人都是这一传说中的主角，无论你是那位饱受挫折但从未放弃过梦想的父亲，还是那个充满勇气并成功帮助家庭重建生计的小男孩，你都可以找到自己在其中的地位。你是否也曾经像他们一样，在逆境中寻找光明？是否也有过像他们那样，用自己的方式影响周围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看到这样的故事，你可能会感觉到心中的温暖，就像品尝那刚摘下的新鲜甜美果实一般滋味甘甜。如果你能成为改变另一个人生活的一部分，你一定会发现，“鄂州父女瓜完整版”之所以重要，不仅仅是因为它是一道美味佳肴，更重要的是，它代表了一种精神，一种永恒的话题：我们的行动能够改变世界，我们的手足之情能够跨越时空相连。</w:t>
      </w:r>
      <w:r>
        <w:rPr>
          <w:sz w:val="32"/>
          <w:szCs w:val="32"/>
        </w:rPr>
        <w:t>&lt;/p&gt;&lt;p&gt;&lt;a href = "/doc/811754-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瓜果与深情的记忆鄂州父女瓜完整版的故事</w:t>
      </w:r>
      <w:r>
        <w:rPr>
          <w:sz w:val="32"/>
          <w:szCs w:val="32"/>
        </w:rPr>
        <w:t>.doc" rel="alternate" download="811754-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瓜果与深情的记忆鄂州父女瓜完整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