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揭秘复仇与救赎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和复杂人际关系的世界里，一个名为“重生之毒眼魔医”的故事诞生了。这个角色既是医疗领域中的天才，又拥有着深藏的心机和复杂的情感。这不仅仅是一个关于医学知识和手术技巧的故事，更是关于复仇、救赎以及道德边界的一个探索。</w:t>
      </w:r>
      <w:r>
        <w:rPr>
          <w:sz w:val="32"/>
          <w:szCs w:val="32"/>
        </w:rPr>
        <w:t>&lt;/p&gt;&lt;p&gt;&lt;img src="/static-img/_kxCMOHHUcmGZaIWgqTdOE5iyypONh_umu8JKdpVAQCRa_gcOU3moRgx7kWeHOE-.jpg"&gt;&lt;/p&gt;&lt;p&gt;</w:t>
      </w:r>
      <w:r>
        <w:rPr>
          <w:sz w:val="32"/>
          <w:szCs w:val="32"/>
        </w:rPr>
        <w:t>内心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让他对自己过去的一切进行了反思，他发现自己曾经做过的事情背后隐藏着一种报复的心理，这种心理驱使他在成为一名优秀医生的同时，也将自己的情感深埋起来。他开始意识到，为了实现真正的人生价值，必须学会超越这种内心的矛盾。</w:t>
      </w:r>
      <w:r>
        <w:rPr>
          <w:sz w:val="32"/>
          <w:szCs w:val="32"/>
        </w:rPr>
        <w:t>&lt;/p&gt;&lt;p&gt;&lt;img src="/static-img/6cRAt5saw4sN-v6SPgksv05iyypONh_umu8JKdpVAQCXWXTsbNjCGmKbvFwvuo7_7NU3dtVuXHY26aNCEphGP9j2y7pWWS6tg7F0bqjKqE0qd2srDTEBS8fQdcTvq7s4FrY76DCx-Xq8jRywrNICzo_WFUxJZT46ZmJMqtX69kNzvaIpNaZHvALa04AxusYH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道路上，他遇到了各种各样的权力游戏。在这样的环境下，他被迫选择站在哪一边，而这也让他明白了权力的残酷性。他学会了如何利用自己的智慧来避免陷入这些无休止的权力斗争中，同时也为患者提供更好的治疗方案。</w:t>
      </w:r>
      <w:r>
        <w:rPr>
          <w:sz w:val="32"/>
          <w:szCs w:val="32"/>
        </w:rPr>
        <w:t>&lt;/p&gt;&lt;p&gt;&lt;img src="/static-img/_GTpqgco80Zjbg7QNPz1lk5iyypONh_umu8JKdpVAQCXWXTsbNjCGmKbvFwvuo7_7NU3dtVuXHY26aNCEphGP9j2y7pWWS6tg7F0bqjKqE0qd2srDTEBS8fQdcTvq7s4FrY76DCx-Xq8jRywrNICzo_WFUxJZT46ZmJMqtX69kNzvaIpNaZHvALa04AxusYH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世背景和个人经历让他对爱有着特别的理解，对于那些能够触动他的灵魂的人，他会用尽全力去帮助他们；但对于那些伤害过他的人，则会采取更加严厉的手段。这两股情绪在他的心里不断交织，每一次操作都蕴含着强烈的情感投射。</w:t>
      </w:r>
      <w:r>
        <w:rPr>
          <w:sz w:val="32"/>
          <w:szCs w:val="32"/>
        </w:rPr>
        <w:t>&lt;/p&gt;&lt;p&gt;&lt;img src="/static-img/-8V_XArJsFPPgsvwaufmaU5iyypONh_umu8JKdpVAQCXWXTsbNjCGmKbvFwvuo7_7NU3dtVuXHY26aNCEphGP9j2y7pWWS6tg7F0bqjKqE0qd2srDTEBS8fQdcTvq7s4FrY76DCx-Xq8jRywrNICzo_WFUxJZT46ZmJMqtX69kNzvaIpNaZHvALa04AxusYH.jpg"&gt;&lt;/p&gt;&lt;p&gt;</w:t>
      </w:r>
      <w:r>
        <w:rPr>
          <w:sz w:val="32"/>
          <w:szCs w:val="32"/>
        </w:rPr>
        <w:t>道德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医生，他面临着日常工作中不断出现的问题，比如资源分配、病人的利益冲突等。这些问题需要他做出快速而明智的决定，但同时又要考虑到每个决定背后的道德责任。这种挑战促使他不断思考什么是真正正确的事情，以及作为一个专业人士应该如何行动。</w:t>
      </w:r>
      <w:r>
        <w:rPr>
          <w:sz w:val="32"/>
          <w:szCs w:val="32"/>
        </w:rPr>
        <w:t>&lt;/p&gt;&lt;p&gt;&lt;img src="/static-img/xKWbSVx9oOv9HPPq12dEZk5iyypONh_umu8JKdpVAQCXWXTsbNjCGmKbvFwvuo7_7NU3dtVuXHY26aNCEphGP9j2y7pWWS6tg7F0bqjKqE0qd2srDTEBS8fQdcTvq7s4FrY76DCx-Xq8jRywrNICzo_WFUxJZT46ZmJMqtX69kNzvaIpNaZHvALa04AxusYH.jpg"&gt;&lt;/p&gt;&lt;p&gt;</w:t>
      </w:r>
      <w:r>
        <w:rPr>
          <w:sz w:val="32"/>
          <w:szCs w:val="32"/>
        </w:rPr>
        <w:t>自我成长与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事件之后，“重生之毒眼魔医”开始认识到自己的不足，并开始寻求改进。他意识到，只有持续学习，不断地提升自己的专业水平才能更好地服务于患者，也才能保护自己免受外界干扰所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重生之毒眼魔医”找到了属于自己的道路，无论是在医疗领域还是在个人成长方面，都取得了显著进步。他用实际行动证明了，即使在最艰难的情况下，只要坚持追求真善美，就能找到前行的小路，并且引领别人走向光明。</w:t>
      </w:r>
      <w:r>
        <w:rPr>
          <w:sz w:val="32"/>
          <w:szCs w:val="32"/>
        </w:rPr>
        <w:t>&lt;/p&gt;&lt;p&gt;&lt;a href = "/doc/811844-</w:t>
      </w:r>
      <w:r>
        <w:rPr>
          <w:sz w:val="32"/>
          <w:szCs w:val="32"/>
        </w:rPr>
        <w:t>重生之毒眼魔医揭秘复仇与救赎的双刃剑</w:t>
      </w:r>
      <w:r>
        <w:rPr>
          <w:sz w:val="32"/>
          <w:szCs w:val="32"/>
        </w:rPr>
        <w:t>.doc" rel="alternate" download="811844-</w:t>
      </w:r>
      <w:r>
        <w:rPr>
          <w:sz w:val="32"/>
          <w:szCs w:val="32"/>
        </w:rPr>
        <w:t>重生之毒眼魔医揭秘复仇与救赎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