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华夏大陆上，错孕逃妃的故事如同一股清流，穿越了历史的长河。在这个充满传奇色彩的世界里，她们以她们坚韧不拔的意志和聪明才智，一次又一次地挑战命运，最终走向了光辉灿烂的人生。</w:t>
      </w:r>
      <w:r>
        <w:rPr>
          <w:sz w:val="32"/>
          <w:szCs w:val="32"/>
        </w:rPr>
        <w:t>&lt;/p&gt;&lt;p&gt;&lt;img src="/static-img/BNCzlNygus59KThM49pVoHDavMinaLLP8D63O1Ko9YmSJ-rJUpr0QolgcbuhM6Aj.png"&gt;&lt;/p&gt;&lt;p&gt;</w:t>
      </w:r>
      <w:r>
        <w:rPr>
          <w:sz w:val="32"/>
          <w:szCs w:val="32"/>
        </w:rPr>
        <w:t>错婚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被归入皇室，这位错孕逃妃从未得到过公正。然而，在她身后隐藏着一个巨大的秘密——她的出生是为了完成某个重要任务。这个事实逐渐浮出水面，让她站在了历史的大舞台上，成为了一名不可忽视的人物。</w:t>
      </w:r>
      <w:r>
        <w:rPr>
          <w:sz w:val="32"/>
          <w:szCs w:val="32"/>
        </w:rPr>
        <w:t>&lt;/p&gt;&lt;p&gt;&lt;img src="/static-img/VPM5hFJMuE83oliYz8dGsXDavMinaLLP8D63O1Ko9YknNVSoZZ158lkAL5hg_NTxsnmEwQfCavz6RZJN-AkwvgV4Wa0XvCzQdNYuy17nIjA-0a5fCR8qxWiVJC7hS0KWueo2qXx8jz60bLMnDRH8OFs3e5dYe9WigvxIOgPEojELgBUEW-VhnC_fFEMEIY-l.png"&gt;&lt;/p&gt;&lt;p&gt;</w:t>
      </w:r>
      <w:r>
        <w:rPr>
          <w:sz w:val="32"/>
          <w:szCs w:val="32"/>
        </w:rPr>
        <w:t>逃离宫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暗流涌动，她不得不用自己的手腕来保护自己，不让那些心怀不轨的人得逞。她利用自己的智慧和勇气，一步一步地揭开了宫中的阴谋，为自己赢得了自由。而这一切都发生在人们对她失去信任的时候，那份孤独却成就了她的强大。</w:t>
      </w:r>
      <w:r>
        <w:rPr>
          <w:sz w:val="32"/>
          <w:szCs w:val="32"/>
        </w:rPr>
        <w:t>&lt;/p&gt;&lt;p&gt;&lt;img src="/static-img/Srgu3I4DPhn3tMVNdcHIP3DavMinaLLP8D63O1Ko9YknNVSoZZ158lkAL5hg_NTxsnmEwQfCavz6RZJN-AkwvgV4Wa0XvCzQdNYuy17nIjA-0a5fCR8qxWiVJC7hS0KWueo2qXx8jz60bLMnDRH8OFs3e5dYe9WigvxIOgPEojELgBUEW-VhnC_fFEMEIY-l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经风雨之后，这位错孕逃妃决定用实际行动证明自己的价值。她开始学习各种技能，从书本到军事，从文艺到商业，她无所不能。这段时间里，她学会了如何与人合作，也学会了一种更加坚定不移的情感表达。</w:t>
      </w:r>
      <w:r>
        <w:rPr>
          <w:sz w:val="32"/>
          <w:szCs w:val="32"/>
        </w:rPr>
        <w:t>&lt;/p&gt;&lt;p&gt;&lt;img src="/static-img/NdM-YzPRgzllUkeor7H_eHDavMinaLLP8D63O1Ko9YknNVSoZZ158lkAL5hg_NTxsnmEwQfCavz6RZJN-AkwvgV4Wa0XvCzQdNYuy17nIjA-0a5fCR8qxWiVJC7hS0KWueo2qXx8jz60bLMnDRH8OFs3e5dYe9WigvxIOgPEojELgBUEW-VhnC_fFEMEIY-l.jpg"&gt;&lt;/p&gt;&lt;p&gt;</w:t>
      </w:r>
      <w:r>
        <w:rPr>
          <w:sz w:val="32"/>
          <w:szCs w:val="32"/>
        </w:rPr>
        <w:t>情感纠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遇到了不同类型的人，每个人都给予她不同的启示。但最终，她选择的是那份纯粹而真挚的情感，因为它是她生活中唯一稳固的事物。而这份情感也成为了她的力量源泉，使她能够更好地面对前方的一切挑战。</w:t>
      </w:r>
      <w:r>
        <w:rPr>
          <w:sz w:val="32"/>
          <w:szCs w:val="32"/>
        </w:rPr>
        <w:t>&lt;/p&gt;&lt;p&gt;&lt;img src="/static-img/JSUPmTMY6nwxWuRy_Hxtt3DavMinaLLP8D63O1Ko9YknNVSoZZ158lkAL5hg_NTxsnmEwQfCavz6RZJN-AkwvgV4Wa0XvCzQdNYuy17nIjA-0a5fCR8qxWiVJC7hS0KWueo2qXx8jz60bLMnDRH8OFs3e5dYe9WigvxIOgPEojELgBUEW-VhnC_fFEMEIY-l.jpg"&gt;&lt;/p&gt;&lt;p&gt;</w:t>
      </w:r>
      <w:r>
        <w:rPr>
          <w:sz w:val="32"/>
          <w:szCs w:val="32"/>
        </w:rPr>
        <w:t>重新定义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这位曾经被误解和贬低的小女孩，终于找到了属于自己的位置。她用智慧和勇敢重新定义了自己，不再仅仅是一个名字，而是一个有能力、有担当、有爱心的人。在这个过程中，她发现真正的地位来自于内心，而不是外界赋予的称号或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位错误归来的女子成为了新时代下女性独立自主的一个典范。不论是在政治还是经济领域，都能看到她的身影——一个既聪明又勇敢、既善良又坚韧不拔的现代女性。她用自己的行动证明，只要有一颗愿望，就没有什么是不可能实现的事情。</w:t>
      </w:r>
      <w:r>
        <w:rPr>
          <w:sz w:val="32"/>
          <w:szCs w:val="32"/>
        </w:rPr>
        <w:t>&lt;/p&gt;&lt;p&gt;&lt;a href = "/doc/811943-</w:t>
      </w:r>
      <w:r>
        <w:rPr>
          <w:sz w:val="32"/>
          <w:szCs w:val="32"/>
        </w:rPr>
        <w:t>错孕逃妃逆袭之路</w:t>
      </w:r>
      <w:r>
        <w:rPr>
          <w:sz w:val="32"/>
          <w:szCs w:val="32"/>
        </w:rPr>
        <w:t>.doc" rel="alternate" download="811943-</w:t>
      </w:r>
      <w:r>
        <w:rPr>
          <w:sz w:val="32"/>
          <w:szCs w:val="32"/>
        </w:rPr>
        <w:t>错孕逃妃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