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激情燃烧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土地：血火河山</w:t>
      </w:r>
      <w:r>
        <w:rPr>
          <w:sz w:val="32"/>
          <w:szCs w:val="32"/>
        </w:rPr>
        <w:t>&lt;/p&gt;&lt;p&gt;&lt;img src="/static-img/XrOyU9KlzwFYUJ8zypkg92T4dZ7zc4TX2vzvN3Hca4JcuUwc9Zpf7CA-rn3DXGXB.png"&gt;&lt;/p&gt;&lt;p&gt;</w:t>
      </w:r>
      <w:r>
        <w:rPr>
          <w:sz w:val="32"/>
          <w:szCs w:val="32"/>
        </w:rPr>
        <w:t>【是什么让一片河山变成血火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，传说中有一片名为“血火河山”的神秘之地，这里不仅拥有壮丽的自然风光，更有着深厚的人文历史。据说，这里的土壤本身就蕴含着一种特殊的能量，当阳光照射在这里时，便会发出耀眼夺目的红色光芒，如同烈焰般炽热。</w:t>
      </w:r>
      <w:r>
        <w:rPr>
          <w:sz w:val="32"/>
          <w:szCs w:val="32"/>
        </w:rPr>
        <w:t>&lt;/p&gt;&lt;p&gt;&lt;img src="/static-img/QYeY4LHHvIp80HIzYlU2h2T4dZ7zc4TX2vzvN3Hca4JFVw0pG8d7eF0ntVNRywEx-Z54lRv2rdC3-sqoHouF-hAS2ZyiBG_ymOpDKSbzETaIh6Im7EqTP4QaScNtrue9bG1xsq-0gDDk9kEj-URs1yEcaaGnl5H536sR9dPTTeo.png"&gt;&lt;/p&gt;&lt;p&gt;</w:t>
      </w:r>
      <w:r>
        <w:rPr>
          <w:sz w:val="32"/>
          <w:szCs w:val="32"/>
        </w:rPr>
        <w:t>【为什么人们渴望探寻这片神秘之地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“血火河山”的传说渐渐被世人所知晓，不少勇敢的心灵开始对这片神秘之地产生了浓厚兴趣。他们相信，只要踏上这块土地，就能够感受到那股独特而强大的力量，从而获得超凡脱俗的能力或是解开世间万物最深奥的问题。</w:t>
      </w:r>
      <w:r>
        <w:rPr>
          <w:sz w:val="32"/>
          <w:szCs w:val="32"/>
        </w:rPr>
        <w:t>&lt;/p&gt;&lt;p&gt;&lt;img src="/static-img/ZH12Nneu9doxReyKm8wG0WT4dZ7zc4TX2vzvN3Hca4JFVw0pG8d7eF0ntVNRywEx-Z54lRv2rdC3-sqoHouF-hAS2ZyiBG_ymOpDKSbzETaIh6Im7EqTP4QaScNtrue9bG1xsq-0gDDk9kEj-URs1yEcaaGnl5H536sR9dPTTeo.jpg"&gt;&lt;/p&gt;&lt;p&gt;</w:t>
      </w:r>
      <w:r>
        <w:rPr>
          <w:sz w:val="32"/>
          <w:szCs w:val="32"/>
        </w:rPr>
        <w:t>【如何才能真正触及到这份力量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血火河山”背后的真相，一些学者和探险家们投入了大量心力和财力，他们通过研究古代文献、考察地形以及实验验证，最终发现了一种特殊仪式，这种仪式需要三位高级祭司共同进行，并且必须是在满月之夜下完成。</w:t>
      </w:r>
      <w:r>
        <w:rPr>
          <w:sz w:val="32"/>
          <w:szCs w:val="32"/>
        </w:rPr>
        <w:t>&lt;/p&gt;&lt;p&gt;&lt;img src="/static-img/m2uCvg463HnGgsJC-hlS2mT4dZ7zc4TX2vzvN3Hca4JFVw0pG8d7eF0ntVNRywEx-Z54lRv2rdC3-sqoHouF-hAS2ZyiBG_ymOpDKSbzETaIh6Im7EqTP4QaScNtrue9bG1xsq-0gDDk9kEj-URs1yEcaaGnl5H536sR9dPTTeo.jpg"&gt;&lt;/p&gt;&lt;p&gt;</w:t>
      </w:r>
      <w:r>
        <w:rPr>
          <w:sz w:val="32"/>
          <w:szCs w:val="32"/>
        </w:rPr>
        <w:t>【这种仪式有什么特别之处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祭司按照预定的步骤举行仪式时，周围空气似乎变得异常紧张，每个人的心跳都跟随着节奏加快。这时候，如果能正确释放出属于每个人内在潜力的能量，那么整个仪式将会迎来成功的一刻，即使是一点点，也许会改变这个世界。</w:t>
      </w:r>
      <w:r>
        <w:rPr>
          <w:sz w:val="32"/>
          <w:szCs w:val="32"/>
        </w:rPr>
        <w:t>&lt;/p&gt;&lt;p&gt;&lt;img src="/static-img/tAfsynCQLvp77xsKYhenAGT4dZ7zc4TX2vzvN3Hca4JFVw0pG8d7eF0ntVNRywEx-Z54lRv2rdC3-sqoHouF-hAS2ZyiBG_ymOpDKSbzETaIh6Im7EqTP4QaScNtrue9bG1xsq-0gDDk9kEj-URs1yEcaaGnl5H536sR9dPTTeo.jpg"&gt;&lt;/p&gt;&lt;p&gt;</w:t>
      </w:r>
      <w:r>
        <w:rPr>
          <w:sz w:val="32"/>
          <w:szCs w:val="32"/>
        </w:rPr>
        <w:t>【这是不是一个危险的事情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的行为也充满了风险。在执行过程中如果出现任何失误，无疑会引发不可预测甚至是灾难性的后果。而对于那些渴望了解未知的人来说，他们必须面对自己的恐惧与挑战，以确保这一切都不会无谓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，有没有人真的找到了什么答案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血火河山”仍然是一个谜团，它吸引了一批又一批冒险家前来尝试。但实际上，没有人能够证实是否真的找到过什么答案，或许只有那些曾经踏足过此地的人才知道真正隐藏在这里的是什么，而我们只能继续追寻那个永无止境的梦想。</w:t>
      </w:r>
      <w:r>
        <w:rPr>
          <w:sz w:val="32"/>
          <w:szCs w:val="32"/>
        </w:rPr>
        <w:t>&lt;/p&gt;&lt;p&gt;&lt;a href = "/doc/812104-</w:t>
      </w:r>
      <w:r>
        <w:rPr>
          <w:sz w:val="32"/>
          <w:szCs w:val="32"/>
        </w:rPr>
        <w:t>血火河山激情燃烧的土地</w:t>
      </w:r>
      <w:r>
        <w:rPr>
          <w:sz w:val="32"/>
          <w:szCs w:val="32"/>
        </w:rPr>
        <w:t>.doc" rel="alternate" download="812104-</w:t>
      </w:r>
      <w:r>
        <w:rPr>
          <w:sz w:val="32"/>
          <w:szCs w:val="32"/>
        </w:rPr>
        <w:t>血火河山激情燃烧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