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餐的另一边路边午后与百度云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微风轻拂过绿意盎然的小路，我们选择了这样一个地方来举办我们的野餐。路边野餐不仅是一种休闲娱乐方式，也是一种生活的体验。在这样的氛围中，人与自然、人与人的关系似乎变得更加和谐。</w:t>
      </w:r>
      <w:r>
        <w:rPr>
          <w:sz w:val="32"/>
          <w:szCs w:val="32"/>
        </w:rPr>
        <w:t>&lt;/p&gt;&lt;p&gt;&lt;img src="/static-img/Wj39xrivmG0_yjJY8pw7WRJQxizLfFYc4qCadgO72NmziI_vcwU1ZF6PNypKgv5b.jpg"&gt;&lt;/p&gt;&lt;p&gt;</w:t>
      </w:r>
      <w:r>
        <w:rPr>
          <w:sz w:val="32"/>
          <w:szCs w:val="32"/>
        </w:rPr>
        <w:t>段落一：寻找理想的地点</w:t>
      </w:r>
      <w:r>
        <w:rPr>
          <w:sz w:val="32"/>
          <w:szCs w:val="32"/>
        </w:rPr>
        <w:t>&lt;/p&gt;&lt;p&gt;</w:t>
      </w:r>
      <w:r>
        <w:rPr>
          <w:sz w:val="32"/>
          <w:szCs w:val="32"/>
        </w:rPr>
        <w:t>我们开始搜寻那片理想的场地，一片遥远而又隐秘的地方，那里有树木环绕，草地柔软，空气清新。经过几番探索，我们终于找到了一块完美无瑕的地带。这块小小的公园位于市郊，以其宁静和美丽闻名遐迩。这里没有喧嚣，没有拥挤，只有大自然最纯粹的声音——鸟鸣和叶声。</w:t>
      </w:r>
      <w:r>
        <w:rPr>
          <w:sz w:val="32"/>
          <w:szCs w:val="32"/>
        </w:rPr>
        <w:t>&lt;/p&gt;&lt;p&gt;&lt;img src="/static-img/cvnLeXO2yNDpSlFsmW2FVxJQxizLfFYc4qCadgO72NkH2wTZtc0xfLYKrnX90lWc5d8NPZrIUqRXE-uJbkrOdM-GCu9G0Ckn3GLhUT_W-pgbNSWixXVx7Tw539oPBKnHB-YHpec27qlGKQXTVn9f5cQJ0ve349r64AHY0CQBl2HFw_Aj1ciiz7H7iMRwfGj03R6hyJkdo-bvsH6PIFhtTw.jpg"&gt;&lt;/p&gt;&lt;p&gt;</w:t>
      </w:r>
      <w:r>
        <w:rPr>
          <w:sz w:val="32"/>
          <w:szCs w:val="32"/>
        </w:rPr>
        <w:t>段落二：准备工作</w:t>
      </w:r>
      <w:r>
        <w:rPr>
          <w:sz w:val="32"/>
          <w:szCs w:val="32"/>
        </w:rPr>
        <w:t>&lt;/p&gt;&lt;p&gt;</w:t>
      </w:r>
      <w:r>
        <w:rPr>
          <w:sz w:val="32"/>
          <w:szCs w:val="32"/>
        </w:rPr>
        <w:t>随着时间推移，我们开始布置野餐物品。一张悠长的桌子上摆满了各式各样的食物，从精致的小蛋糕到丰盛的大菜，再到各种饮料，这一切都被精心挑选出来，为即将到来的聚会增添了一份温馨。在这个过程中，我不禁思考起“百度云”的概念，它就像是现代社会中的图书馆一样，无论你需要什么知识，都能在其中找到答案。</w:t>
      </w:r>
      <w:r>
        <w:rPr>
          <w:sz w:val="32"/>
          <w:szCs w:val="32"/>
        </w:rPr>
        <w:t>&lt;/p&gt;&lt;p&gt;&lt;img src="/static-img/S259wEDzNSoWRKMiNnjEFxJQxizLfFYc4qCadgO72NkH2wTZtc0xfLYKrnX90lWc5d8NPZrIUqRXE-uJbkrOdM-GCu9G0Ckn3GLhUT_W-pgbNSWixXVx7Tw539oPBKnHB-YHpec27qlGKQXTVn9f5cQJ0ve349r64AHY0CQBl2HFw_Aj1ciiz7H7iMRwfGj03R6hyJkdo-bvsH6PIFhtTw.jpg"&gt;&lt;/p&gt;&lt;p&gt;</w:t>
      </w:r>
      <w:r>
        <w:rPr>
          <w:sz w:val="32"/>
          <w:szCs w:val="32"/>
        </w:rPr>
        <w:t>段落三：享受时光</w:t>
      </w:r>
      <w:r>
        <w:rPr>
          <w:sz w:val="32"/>
          <w:szCs w:val="32"/>
        </w:rPr>
        <w:t>&lt;/p&gt;&lt;p&gt;</w:t>
      </w:r>
      <w:r>
        <w:rPr>
          <w:sz w:val="32"/>
          <w:szCs w:val="32"/>
        </w:rPr>
        <w:t>午后的阳光洒满了热情，而我们则沉浸在这份难得的放松之中。孩子们嬉戏追逐，他们的声音充满活力；成年人们交谈笑语，他们的话题从生活琐事到深层次的问题，再到未来的一些计划，每个人都沉醉于这瞬间。这就是路边野餐给予我们的，不仅是味觉上的享受，更是精神上的慰藉。</w:t>
      </w:r>
      <w:r>
        <w:rPr>
          <w:sz w:val="32"/>
          <w:szCs w:val="32"/>
        </w:rPr>
        <w:t>&lt;/p&gt;&lt;p&gt;&lt;img src="/static-img/EK-qsi3zHrvYVXrFwPW_3hJQxizLfFYc4qCadgO72NkH2wTZtc0xfLYKrnX90lWc5d8NPZrIUqRXE-uJbkrOdM-GCu9G0Ckn3GLhUT_W-pgbNSWixXVx7Tw539oPBKnHB-YHpec27qlGKQXTVn9f5cQJ0ve349r64AHY0CQBl2HFw_Aj1ciiz7H7iMRwfGj03R6hyJkdo-bvsH6PIFhtTw.jpg"&gt;&lt;/p&gt;&lt;p&gt;</w:t>
      </w:r>
      <w:r>
        <w:rPr>
          <w:sz w:val="32"/>
          <w:szCs w:val="32"/>
        </w:rPr>
        <w:t>段落四：分享与交流</w:t>
      </w:r>
      <w:r>
        <w:rPr>
          <w:sz w:val="32"/>
          <w:szCs w:val="32"/>
        </w:rPr>
        <w:t>&lt;/p&gt;&lt;p&gt;</w:t>
      </w:r>
      <w:r>
        <w:rPr>
          <w:sz w:val="32"/>
          <w:szCs w:val="32"/>
        </w:rPr>
        <w:t>当我们坐在绿茵茵的地上，用手中的筷子撩动面前的蔬菜时，我突然意识到了“百度云”这一概念对现代社会所扮演的角色。不像古代那些只能通过口耳相传或者写字本的手工艺匠那样孤独单调，现在每个人都可以通过互联网自由分享自己的知识与经验，让世界变得更为宽广和接近。这种信息共享让每个人的视野都能得到极大的拓展，就像我们的野餐一样，将不同的人带入同一片天地之下，与彼此分享彼此的情感和思想。</w:t>
      </w:r>
      <w:r>
        <w:rPr>
          <w:sz w:val="32"/>
          <w:szCs w:val="32"/>
        </w:rPr>
        <w:t>&lt;/p&gt;&lt;p&gt;&lt;img src="/static-img/gYZya3lMHKXpKNWO1NmbIxJQxizLfFYc4qCadgO72NkH2wTZtc0xfLYKrnX90lWc5d8NPZrIUqRXE-uJbkrOdM-GCu9G0Ckn3GLhUT_W-pgbNSWixXVx7Tw539oPBKnHB-YHpec27qlGKQXTVn9f5cQJ0ve349r64AHY0CQBl2HFw_Aj1ciiz7H7iMRwfGj03R6hyJkdo-bvsH6PIFhtTw.jpg"&gt;&lt;/p&gt;&lt;p&gt;</w:t>
      </w:r>
      <w:r>
        <w:rPr>
          <w:sz w:val="32"/>
          <w:szCs w:val="32"/>
        </w:rPr>
        <w:t>段落五：结束篇章</w:t>
      </w:r>
      <w:r>
        <w:rPr>
          <w:sz w:val="32"/>
          <w:szCs w:val="32"/>
        </w:rPr>
        <w:t>&lt;/p&gt;&lt;p&gt;</w:t>
      </w:r>
      <w:r>
        <w:rPr>
          <w:sz w:val="32"/>
          <w:szCs w:val="32"/>
        </w:rPr>
        <w:t>随着夕阳西下，我们渐渐收拾好剩余的小零碎，留下一串串欢声笑语，在这条被岁月铭记的小径上画上了句号。我心中涌现出一种感激之情，对于这个简单而又复杂多变的人生，以及它所赋予我们的快乐。我知道，无论未来的日子怎样变化，只要我能够拥有这样的时刻，即使是在繁忙忙碌忙的时候，也能借助“百度云”，重温那份来自心灵深处的宁静与平安。而这样的感觉，是任何金钱或权利也无法替代的一个珍贵礼物。在这样的夜晚，当我躺在床上回顾这一天，我知道我的内心已经被一次经历彻底洗净，如同春雨洗去冬日积雪一般干净透亮。我已经准备好迎接新的挑战，因为我知道，无论何时何刻，只要打开手机，就能连接回那个属于所有人的世界——互联网。如果说这是一个时代，那么“百度云”便是我时代最宝贵的一笔财富之一，它让我触及了无限可能，同时也让我发现了自我价值的一面。在这个不断变化世界里，有时候，最重要的事情并不是我们获得多少，而是如何使用这些资源来创造出意义。</w:t>
      </w:r>
      <w:r>
        <w:rPr>
          <w:sz w:val="32"/>
          <w:szCs w:val="32"/>
        </w:rPr>
        <w:t>&lt;/p&gt;&lt;p&gt;&lt;a href = "/doc/812478-</w:t>
      </w:r>
      <w:r>
        <w:rPr>
          <w:sz w:val="32"/>
          <w:szCs w:val="32"/>
        </w:rPr>
        <w:t>野餐的另一边路边午后与百度云中的故事</w:t>
      </w:r>
      <w:r>
        <w:rPr>
          <w:sz w:val="32"/>
          <w:szCs w:val="32"/>
        </w:rPr>
        <w:t>.doc" rel="alternate" download="812478-</w:t>
      </w:r>
      <w:r>
        <w:rPr>
          <w:sz w:val="32"/>
          <w:szCs w:val="32"/>
        </w:rPr>
        <w:t>野餐的另一边路边午后与百度云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