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代表的</w:t>
      </w:r>
      <w:r>
        <w:rPr>
          <w:sz w:val="48"/>
          <w:szCs w:val="48"/>
        </w:rPr>
        <w:t>BB</w:t>
      </w:r>
      <w:r>
        <w:rPr>
          <w:sz w:val="48"/>
          <w:szCs w:val="48"/>
        </w:rPr>
        <w:t>背后一个关于友谊和责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代表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背后：一个关于友谊和责任的故事</w:t>
      </w:r>
      <w:r>
        <w:rPr>
          <w:sz w:val="32"/>
          <w:szCs w:val="32"/>
        </w:rPr>
        <w:t>&lt;/p&gt;&lt;p&gt;&lt;img src="/static-img/pEtSatCoeMhNPoilRS640IIQeRnfHT5E0GqUXY3tRgkn5EbWAmZF3dMOeEG8ZXDT.jpg"&gt;&lt;/p&gt;&lt;p&gt;</w:t>
      </w:r>
      <w:r>
        <w:rPr>
          <w:sz w:val="32"/>
          <w:szCs w:val="32"/>
        </w:rPr>
        <w:t>在我们的小学生活中，有一位女孩，她总是那么自信而又优雅，英语课代表。她的名字叫李明，大家都叫她米米。每当上英语课时，无论老师布置什么样的作业或任务，米米总能轻松应对。她不仅聪明过人，还有着极强的组织能力，每次都会把班级的事情做得井井有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情况下，一场突如其来的雨暴露了米米的一个秘密。在那天放学后，我们班一起在操场上玩耍，当突然间天空变暗，大雨倾盆而下，我们急忙找地方避雨。那时候，我注意到了一件意外的事物——我的书包里竟然漏水了，而且里面还有一些重要文件被淋湿了。我赶紧找到了我们的英语课代表李明，她正在远处的一角试图用伞遮挡自己的身体。我走过去告诉她我的困境，她立刻过来帮忙看护我的书包，并且建议我去教室里找个干燥的地方存放。</w:t>
      </w:r>
      <w:r>
        <w:rPr>
          <w:sz w:val="32"/>
          <w:szCs w:val="32"/>
        </w:rPr>
        <w:t>&lt;/p&gt;&lt;p&gt;&lt;img src="/static-img/6eQrzg2ms_s7Sv9Q0WOuEIIQeRnfHT5E0GqUXY3tRgkrv5d6TfyatajPaFNvaLZxAxisMu_RaQ5LRnwDhQ6jk-AnvIdVNwbpOLq73wroj_gH5y83S3Cr_6_ML8hunbOGbsasHTJC9p6ATmQsHC-UJ7Xv2_0LbSGLvdPofoK7T2Bjx3UvpZovORIgrFyF__Bq.jpg"&gt;&lt;/p&gt;&lt;p&gt;</w:t>
      </w:r>
      <w:r>
        <w:rPr>
          <w:sz w:val="32"/>
          <w:szCs w:val="32"/>
        </w:rPr>
        <w:t>就在这个时候，我无意中看到了一张纸条，上面写着“英语课代表让我桶她的</w:t>
      </w:r>
      <w:r>
        <w:rPr>
          <w:sz w:val="32"/>
          <w:szCs w:val="32"/>
        </w:rPr>
        <w:t>BB”</w:t>
      </w:r>
      <w:r>
        <w:rPr>
          <w:sz w:val="32"/>
          <w:szCs w:val="32"/>
        </w:rPr>
        <w:t>。这句话让我瞬间陷入思考。这究竟是什么意思？为什么会有人这样写呢？我心里充满了好奇和疑惑，但同时也感到一种微妙的情感波动。从此之后，我开始更加关注李明，想要了解更多关于她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慢慢地揭开了李明隐藏在表面的真实面貌。她其实是一个非常善良的人，不仅在学校内表现出色，对同学们也非常关心。她经常帮助那些学习上的困难学生，让他们感觉到温暖和支持。而那个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，它意味着的是某种特殊的情感，是一种深藏于心底、不愿意让人发现的感情。但即使如此，这份情感也不能阻止她继续前行，因为对于她来说，那些真正重要的事情比任何私人的情感都要来得更为宝贵。</w:t>
      </w:r>
      <w:r>
        <w:rPr>
          <w:sz w:val="32"/>
          <w:szCs w:val="32"/>
        </w:rPr>
        <w:t>&lt;/p&gt;&lt;p&gt;&lt;img src="/static-img/9Ikd5CK5-A9k-OcA6Ef8fYIQeRnfHT5E0GqUXY3tRgkrv5d6TfyatajPaFNvaLZxAxisMu_RaQ5LRnwDhQ6jk-AnvIdVNwbpOLq73wroj_gH5y83S3Cr_6_ML8hunbOGbsasHTJC9p6ATmQsHC-UJ7Xv2_0LbSGLvdPofoK7T2Bjx3UvpZovORIgrFyF__Bq.jpg"&gt;&lt;/p&gt;&lt;p&gt;</w:t>
      </w:r>
      <w:r>
        <w:rPr>
          <w:sz w:val="32"/>
          <w:szCs w:val="32"/>
        </w:rPr>
        <w:t>通过这一切，我意识到成长并不是单纯追求知识与技能，而是要学会如何处理各种复杂的情绪，以及如何理解身边人的内心世界。在这个过程中，即使是最隐秘的事物，也能够逐渐浮现出来，让我们更加深刻地理解彼此。</w:t>
      </w:r>
      <w:r>
        <w:rPr>
          <w:sz w:val="32"/>
          <w:szCs w:val="32"/>
        </w:rPr>
        <w:t>&lt;/p&gt;&lt;p&gt;&lt;a href = "/doc/812537-</w:t>
      </w:r>
      <w:r>
        <w:rPr>
          <w:sz w:val="32"/>
          <w:szCs w:val="32"/>
        </w:rPr>
        <w:t>课代表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背后一个关于友谊和责任的故事</w:t>
      </w:r>
      <w:r>
        <w:rPr>
          <w:sz w:val="32"/>
          <w:szCs w:val="32"/>
        </w:rPr>
        <w:t>.doc" rel="alternate" download="812537-</w:t>
      </w:r>
      <w:r>
        <w:rPr>
          <w:sz w:val="32"/>
          <w:szCs w:val="32"/>
        </w:rPr>
        <w:t>课代表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背后一个关于友谊和责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