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学长的根茎写作业视频我怎么就把笔记本放在了学长的树根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把笔记本放在了学长的树根下？那天，阳光透过树梢洒在我的作业上，我坐在学长的根茎旁，试图集中精神。周围的环境很安静，只有偶尔传来鸟儿鸣叫的声音。虽然有些不习惯，但我觉得这种方式也挺好，有点像是在自然中学习。</w:t>
      </w:r>
      <w:r>
        <w:rPr>
          <w:sz w:val="32"/>
          <w:szCs w:val="32"/>
        </w:rPr>
        <w:t>&lt;/p&gt;&lt;p&gt;&lt;img src="/static-img/IO5vA2GqnkbTupIR4Oxl9ECxdp7OwqEjawan3h_Pi_iJqlQqDPPagzrApIs6mEEF.jpg"&gt;&lt;/p&gt;&lt;p&gt;</w:t>
      </w:r>
      <w:r>
        <w:rPr>
          <w:sz w:val="32"/>
          <w:szCs w:val="32"/>
        </w:rPr>
        <w:t>当时，我正努力完成即将到期的一个项目。我知道，如果能在最后一刻顺利完成，那么这段时间花在这里写作业视频确实是值得的。尽管我心中有这样的想法，但每次抬头看向那个巨大的树干，都有一丝紧张和不安涌上心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些小动物开始出现在我的视线里。一只小松鼠跳跃间穿梭于枝叶之间，而一只蚊子却总是在我的耳边飞来飞去。这一切都让我意识到，这不是一个完美的地方。但为了完成任务，我还是坚持下来了。</w:t>
      </w:r>
      <w:r>
        <w:rPr>
          <w:sz w:val="32"/>
          <w:szCs w:val="32"/>
        </w:rPr>
        <w:t>&lt;/p&gt;&lt;p&gt;&lt;img src="/static-img/HJcSY9rUC7xygpiHs72PXUCxdp7OwqEjawan3h_Pi_g7Jh4M3mtDW6qMt-FhvIq_kKPbO5Mn4vs3JWFoz3xWWxxdYsODqF2x1mjF8lQCf_ErtVOM7qnhev2QTIcCY6OiXls3YM-YWpQf4ZUhch7dmTFnMuAsgpUaJbJb9jfT_jI.jpg"&gt;&lt;/p&gt;&lt;p&gt;</w:t>
      </w:r>
      <w:r>
        <w:rPr>
          <w:sz w:val="32"/>
          <w:szCs w:val="32"/>
        </w:rPr>
        <w:t>终于，在太阳西沉之前，我提交了项目。在回家的路上，我感到非常高兴，因为没有出现任何问题。我知道，如果需要再次确认或修改，就可以再回到这个地方——坐在学长的大根茎下继续工作。不过，也许下一次会选择更为舒适的地方吧。</w:t>
      </w:r>
      <w:r>
        <w:rPr>
          <w:sz w:val="32"/>
          <w:szCs w:val="32"/>
        </w:rPr>
        <w:t>&lt;/p&gt;&lt;p&gt;&lt;a href = "/doc/812592-</w:t>
      </w:r>
      <w:r>
        <w:rPr>
          <w:sz w:val="32"/>
          <w:szCs w:val="32"/>
        </w:rPr>
        <w:t>坐在学长的根茎写作业视频我怎么就把笔记本放在了学长的树根下</w:t>
      </w:r>
      <w:r>
        <w:rPr>
          <w:sz w:val="32"/>
          <w:szCs w:val="32"/>
        </w:rPr>
        <w:t>.doc" rel="alternate" download="812592-</w:t>
      </w:r>
      <w:r>
        <w:rPr>
          <w:sz w:val="32"/>
          <w:szCs w:val="32"/>
        </w:rPr>
        <w:t>坐在学长的根茎写作业视频我怎么就把笔记本放在了学长的树根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