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那场急刹车公交车惊魂事件他怎么就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正坐在公交车上，准备回家。突然，司机的脚急刹车了，一声尖锐的刹车声在空旷的公共交通工具中回荡。紧接着，那个不幸的家伙，他就进去了。</w:t>
      </w:r>
      <w:r>
        <w:rPr>
          <w:sz w:val="32"/>
          <w:szCs w:val="32"/>
        </w:rPr>
        <w:t>&lt;/p&gt;&lt;p&gt;&lt;img src="/static-img/SigzyPd6Yg04-hT1PQ_DucvkWaY-izXyASojJvS9rigMbthGmZLrZuB9-JuuOMt9.png"&gt;&lt;/p&gt;&lt;p&gt;</w:t>
      </w:r>
      <w:r>
        <w:rPr>
          <w:sz w:val="32"/>
          <w:szCs w:val="32"/>
        </w:rPr>
        <w:t>他是一个年轻人，大概二十多岁，看起来有些迷茫。他穿着一件简单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褪色的牛仔裤，从外表来看并没有什么特别之处。但就在这个关键时刻，他却迈出了致命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个瞬间，当刹车拉动时，他正好站在门口，眼神呆滞地盯着前方，没有意识到危险即将降临。当紧急刹车响起时，他被强力推向了后排座位。那一刻，我心跳加速，几乎以为我的世界要崩塌。我惊恐地看着他的身影被迅速推离出行道，而我的心则沉浸在无尽的恐惧里。</w:t>
      </w:r>
      <w:r>
        <w:rPr>
          <w:sz w:val="32"/>
          <w:szCs w:val="32"/>
        </w:rPr>
        <w:t>&lt;/p&gt;&lt;p&gt;&lt;img src="/static-img/5tmHocXH9EUauI0SEwIZP8vkWaY-izXyASojJvS9rihVKHs2rE2twfRrIHlXFpQCou0TZBqZtXswej02C50qmg42P1kqfqyaoPK1uTrEAiT6jgyxZQLTnpbuLN3KecZeTZjdh6eJbO_zNiqnXcmwlmHMy6mZB-ecpz_gy7JhQpU.png"&gt;&lt;/p&gt;&lt;p&gt;</w:t>
      </w:r>
      <w:r>
        <w:rPr>
          <w:sz w:val="32"/>
          <w:szCs w:val="32"/>
        </w:rPr>
        <w:t>幸运的是，那个人没有受伤，只是有些惊吓。我们都安静下来，对彼此保持距离，仿佛害怕再次触发那种无法控制的情绪波动。而司机则面无表情地继续驾驶，我们知道他必须专注于安全第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深刻感受到，在高压环境下，每个人都可能成为事态发展中的“变量”。每一次急刹车，都是一次生命与死亡之间微妙平衡的小试验。在那短暂而又漫长的一瞬间，我明白了一个道理：生活总是在提醒我们，无论何时何地，都不要掉以轻心，因为命运可以在任何一个转弯处突然改变方向，让你措手不及，就像那个不幸少年一样，被迫进入另一个未知领域。</w:t>
      </w:r>
      <w:r>
        <w:rPr>
          <w:sz w:val="32"/>
          <w:szCs w:val="32"/>
        </w:rPr>
        <w:t>&lt;/p&gt;&lt;p&gt;&lt;img src="/static-img/0ivaly9LEUjkaym4jQRDOMvkWaY-izXyASojJvS9rihVKHs2rE2twfRrIHlXFpQCou0TZBqZtXswej02C50qmg42P1kqfqyaoPK1uTrEAiT6jgyxZQLTnpbuLN3KecZeTZjdh6eJbO_zNiqnXcmwlmHMy6mZB-ecpz_gy7JhQpU.jpg"&gt;&lt;/p&gt;&lt;p&gt;&lt;a href = "/doc/812733-</w:t>
      </w:r>
      <w:r>
        <w:rPr>
          <w:sz w:val="32"/>
          <w:szCs w:val="32"/>
        </w:rPr>
        <w:t>主题我亲眼见证的那场急刹车公交车惊魂事件他怎么就进去了</w:t>
      </w:r>
      <w:r>
        <w:rPr>
          <w:sz w:val="32"/>
          <w:szCs w:val="32"/>
        </w:rPr>
        <w:t>.doc" rel="alternate" download="812733-</w:t>
      </w:r>
      <w:r>
        <w:rPr>
          <w:sz w:val="32"/>
          <w:szCs w:val="32"/>
        </w:rPr>
        <w:t>主题我亲眼见证的那场急刹车公交车惊魂事件他怎么就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