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揭秘极限挑战者的身体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极限挑战：真人一进一出抽搐无遮挡的秘密》</w:t>
      </w:r>
      <w:r>
        <w:rPr>
          <w:sz w:val="32"/>
          <w:szCs w:val="32"/>
        </w:rPr>
        <w:t>&lt;/p&gt;&lt;p&gt;&lt;img src="/static-img/Tn2cayhFn_uHYjUUBBiMpSv1cx_TcFvSMCXgOBuNL0KDaGpYpGYqHgOfpgU_Lccr.jpg"&gt;&lt;/p&gt;&lt;p&gt;</w:t>
      </w:r>
      <w:r>
        <w:rPr>
          <w:sz w:val="32"/>
          <w:szCs w:val="32"/>
        </w:rPr>
        <w:t>在这个充满激情与欲望的时代，人们似乎总是在寻找新的刺激和挑战。从跳伞到攀岩，从潜水到大马拉松，每种形式的极限运动都吸引着越来越多的人参与其中。而在这些活动中，有一种特殊类型的极限体验，它以其原始而直接的方式吸引了众多勇敢者前来尝试——那就是“真人一进一出抽搐无遮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体验</w:t>
      </w:r>
      <w:r>
        <w:rPr>
          <w:sz w:val="32"/>
          <w:szCs w:val="32"/>
        </w:rPr>
        <w:t>&lt;/p&gt;&lt;p&gt;&lt;img src="/static-img/GRHWqe05YM3EwM2sHs0Zviv1cx_TcFvSMCXgOBuNL0LijAOIUlDCYaZfPdd6pSpu62Z9R_uqueHN8D2GZHsJbK84cRMWe7AXb6uQeWYHArxlPfoKJCxXRzNwmCkC7iYYxzJI9vxSfrsb026pA8XGvjqoCq9h5G8eBv0WXFmxcY6YvpX3KPX2ziAiVFYLyWh1FfDQVqCQGQm6OO3d9zvZr-IX8VElB9NgVJfAOnYXT2E.jpg"&gt;&lt;/p&gt;&lt;p&gt;</w:t>
      </w:r>
      <w:r>
        <w:rPr>
          <w:sz w:val="32"/>
          <w:szCs w:val="32"/>
        </w:rPr>
        <w:t>对于那些渴望体验生活最纯粹、最原始状态的人来说，“真人一进一出抽搐无遮挡”是一种不可多得的机会。在这里，没有任何虚假或外界干预，只有自然和人类本身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心力量</w:t>
      </w:r>
      <w:r>
        <w:rPr>
          <w:sz w:val="32"/>
          <w:szCs w:val="32"/>
        </w:rPr>
        <w:t>&lt;/p&gt;&lt;p&gt;&lt;img src="/static-img/_Digs4dXgNIUouma9lbKNCv1cx_TcFvSMCXgOBuNL0LijAOIUlDCYaZfPdd6pSpu62Z9R_uqueHN8D2GZHsJbK84cRMWe7AXb6uQeWYHArxlPfoKJCxXRzNwmCkC7iYYxzJI9vxSfrsb026pA8XGvjqoCq9h5G8eBv0WXFmxcY6YvpX3KPX2ziAiVFYLyWh1FfDQVqCQGQm6OO3d9zvZr-IX8VElB9NgVJfAOnYXT2E.jpg"&gt;&lt;/p&gt;&lt;p&gt;</w:t>
      </w:r>
      <w:r>
        <w:rPr>
          <w:sz w:val="32"/>
          <w:szCs w:val="32"/>
        </w:rPr>
        <w:t>这种活动不仅仅是身体上的挑战，更是精神上的考验。参与者需要释放自己内心深处所蕴藏的一切力量，无论是对抗恐惧还是超越自我限制，都将在这一刻得到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程中的痛苦与快乐</w:t>
      </w:r>
      <w:r>
        <w:rPr>
          <w:sz w:val="32"/>
          <w:szCs w:val="32"/>
        </w:rPr>
        <w:t>&lt;/p&gt;&lt;p&gt;&lt;img src="/static-img/n0XHikbaEbsaTvGWE3BacSv1cx_TcFvSMCXgOBuNL0LijAOIUlDCYaZfPdd6pSpu62Z9R_uqueHN8D2GZHsJbK84cRMWe7AXb6uQeWYHArxlPfoKJCxXRzNwmCkC7iYYxzJI9vxSfrsb026pA8XGvjqoCq9h5G8eBv0WXFmxcY6YvpX3KPX2ziAiVFYLyWh1FfDQVqCQGQm6OO3d9zvZr-IX8VElB9NgVJfAOnYXT2E.jpg"&gt;&lt;/p&gt;&lt;p&gt;</w:t>
      </w:r>
      <w:r>
        <w:rPr>
          <w:sz w:val="32"/>
          <w:szCs w:val="32"/>
        </w:rPr>
        <w:t>当你真正开始这场旅程时，你会发现每一次呼吸都是为了克服即将到来的痛苦。当你的身体被推向极限，每一次抽搐都像是生命力的回响。但同时，这些痛苦也是成就感和满足感源泉。一旦你突破了自己的边界，那份快乐就会像潮水一样涌上心头，让你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实践技巧</w:t>
      </w:r>
      <w:r>
        <w:rPr>
          <w:sz w:val="32"/>
          <w:szCs w:val="32"/>
        </w:rPr>
        <w:t>&lt;/p&gt;&lt;p&gt;&lt;img src="/static-img/0IPhJWtLK5XLNlJHmiEkoyv1cx_TcFvSMCXgOBuNL0LijAOIUlDCYaZfPdd6pSpu62Z9R_uqueHN8D2GZHsJbK84cRMWe7AXb6uQeWYHArxlPfoKJCxXRzNwmCkC7iYYxzJI9vxSfrsb026pA8XGvjqoCq9h5G8eBv0WXFmxcY6YvpX3KPX2ziAiVFYLyWh1FfDQVqCQGQm6OO3d9zvZr-IX8VElB9NgVJfAOnYXT2E.jpg"&gt;&lt;/p&gt;&lt;p&gt;</w:t>
      </w:r>
      <w:r>
        <w:rPr>
          <w:sz w:val="32"/>
          <w:szCs w:val="32"/>
        </w:rPr>
        <w:t>虽然理论上看起来简单，但实际进行这样的活动并不容易。首先，你需要心理准备好面对可能出现的心理压力，然后学会正确地控制呼吸，以便更有效地调节身体反应。此外，学习一些基本技巧，比如如何平衡姿势以及如何应对紧张等，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经历都是独特且个人化的，但我们并不是孤立存在。在这个过程中，与其他追求相同目标的人共同前行，可以提供巨大的支持和鼓励。你会发现，即使是在最艰难的时候，他们也能成为你的支柱，让你继续往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人一进一出抽搐无遮挡”是一个充满意义但又充满风险的事业。这不仅仅是一次体力消耗性的冒险，更是一次灵魂深处探索自我的旅程。如果你愿意承担所有可能带来的后果，并且坚信通过这段经历可以找到自己内在的声音，那么请毫不犹豫地加入这一行列，去探索那个只有通过亲身经历才能理解的地方——真正属于自己的极致世界。</w:t>
      </w:r>
      <w:r>
        <w:rPr>
          <w:sz w:val="32"/>
          <w:szCs w:val="32"/>
        </w:rPr>
        <w:t>&lt;/p&gt;&lt;p&gt;&lt;a href = "/doc/813622-</w:t>
      </w:r>
      <w:r>
        <w:rPr>
          <w:sz w:val="32"/>
          <w:szCs w:val="32"/>
        </w:rPr>
        <w:t>真人一进一出抽搐无遮挡揭秘极限挑战者的身体极限</w:t>
      </w:r>
      <w:r>
        <w:rPr>
          <w:sz w:val="32"/>
          <w:szCs w:val="32"/>
        </w:rPr>
        <w:t>.doc" rel="alternate" download="813622-</w:t>
      </w:r>
      <w:r>
        <w:rPr>
          <w:sz w:val="32"/>
          <w:szCs w:val="32"/>
        </w:rPr>
        <w:t>真人一进一出抽搐无遮挡揭秘极限挑战者的身体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