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乱舞无垠世界的酒神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垠醉虎的传说</w:t>
      </w:r>
      <w:r>
        <w:rPr>
          <w:sz w:val="32"/>
          <w:szCs w:val="32"/>
        </w:rPr>
        <w:t>&lt;/p&gt;&lt;p&gt;&lt;img src="/static-img/TXvTYykMvNmNrIhW6afrqS1ttoI7oPu81De-uSvKT4Q3YPPcjNCELEainUCEz9hz.png"&gt;&lt;/p&gt;&lt;p&gt;</w:t>
      </w:r>
      <w:r>
        <w:rPr>
          <w:sz w:val="32"/>
          <w:szCs w:val="32"/>
        </w:rPr>
        <w:t>在遥远的古老世界里，有一只名为醉虎的神兽，它以其超凡脱俗的力量和不羁自由的性格，成为了人们口中的传奇。它被称作无垠醉虎，因为它似乎能够穿越时空，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神之舞</w:t>
      </w:r>
      <w:r>
        <w:rPr>
          <w:sz w:val="32"/>
          <w:szCs w:val="32"/>
        </w:rPr>
        <w:t>&lt;/p&gt;&lt;p&gt;&lt;img src="/static-img/mhPa-6pY682zNMlBSxj71y1ttoI7oPu81De-uSvKT4RzsZaHpcioburFIcPfH6ehdOimBXWoJpSRSFrXQ1l3LQmYnP3ZGG-L7HRK008BOa8J4EjsmIEoZ2j-4bO8rLd33aO_skSerl6tKtNYDaY-NXbUTRpadSm_PNFigy4ZT68foiwQLYQB26r-x9KRBRTLRBg-_zb166THS-sjSlUAT6COub2BlA3Raj-wSBwOixY.png"&gt;&lt;/p&gt;&lt;p&gt;</w:t>
      </w:r>
      <w:r>
        <w:rPr>
          <w:sz w:val="32"/>
          <w:szCs w:val="32"/>
        </w:rPr>
        <w:t>据说，醉虎是酒神赐予的一种特殊能力——能将任何饮料变成美味佳肴。在无数次的战斗后，醉虎学会了如何用这种力量来治愈伤痛和解除疲惫。当战场上士兵们筋疲力竭时，只要呼唤出“无垠醉虎”的名字，就会有温暖如水般流淌而来，那是一种令人心旷神怡、忘却一切烦恼与恐惧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旅途</w:t>
      </w:r>
      <w:r>
        <w:rPr>
          <w:sz w:val="32"/>
          <w:szCs w:val="32"/>
        </w:rPr>
        <w:t>&lt;/p&gt;&lt;p&gt;&lt;img src="/static-img/UFlPUM2j3C7IckJiP5zeIS1ttoI7oPu81De-uSvKT4RzsZaHpcioburFIcPfH6ehdOimBXWoJpSRSFrXQ1l3LQmYnP3ZGG-L7HRK008BOa8J4EjsmIEoZ2j-4bO8rLd33aO_skSerl6tKtNYDaY-NXbUTRpadSm_PNFigy4ZT68foiwQLYQB26r-x9KRBRTLRBg-_zb166THS-sjSlUAT6COub2BlA3Raj-wSBwOixY.png"&gt;&lt;/p&gt;&lt;p&gt;</w:t>
      </w:r>
      <w:r>
        <w:rPr>
          <w:sz w:val="32"/>
          <w:szCs w:val="32"/>
        </w:rPr>
        <w:t>人们讲述着一个故事：有一位勇敢的心灵探索者，在一次艰难险阻之后，迷失在了一个未知的大陆上。他走啊走，不知方向，只能依靠星辰引导。就在他快要绝望的时候，他听到了远方轻微的声音，那声音仿佛来自地底深处，是一阵阵悠扬的歌声。他跟随着声音，一路跋涉，最终找到了一个隐秘的小镇，那里的居民都对他露出微笑，而他们眼中闪烁着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探索者发现，这个小镇上的居民每天晚上都会聚集在一起，用自己的音乐和歌声向“无垠醉虎”致敬，他们相信只要心怀纯净之意，并且真诚地追求自己内心深处最真实的情感，就能触及到那个永恒不变、跨越千年的记忆。而这个记忆，就是那些关于爱、友谊、冒险以及生命本身意义的事情。</w:t>
      </w:r>
      <w:r>
        <w:rPr>
          <w:sz w:val="32"/>
          <w:szCs w:val="32"/>
        </w:rPr>
        <w:t>&lt;/p&gt;&lt;p&gt;&lt;img src="/static-img/abRfhW6R-DoTUEOlvKkI8y1ttoI7oPu81De-uSvKT4RzsZaHpcioburFIcPfH6ehdOimBXWoJpSRSFrXQ1l3LQmYnP3ZGG-L7HRK008BOa8J4EjsmIEoZ2j-4bO8rLd33aO_skSerl6tKtNYDaY-NXbUTRpadSm_PNFigy4ZT68foiwQLYQB26r-x9KRBRTLRBg-_zb166THS-sjSlUAT6COub2BlA3Raj-wSBwOixY.png"&gt;&lt;/p&gt;&lt;p&gt;</w:t>
      </w:r>
      <w:r>
        <w:rPr>
          <w:sz w:val="32"/>
          <w:szCs w:val="32"/>
        </w:rPr>
        <w:t>喝彩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的人们围坐在火堆旁，每个人手中都拿着不同的饮品，从烈酒到清茶，再到甜蜜果汁——这一切都是他们用来表达对生活各个方面赞赏与庆祝的手段。他们边饮边唱边跳，每个人的笑容都散发出一种不可思议的光芒。就像这只名为“无垠”的魔法生物一样，它既可以带给人欢乐，也可以带给人力量；既可以让人沉浸于梦想，也可以让人面对现实。</w:t>
      </w:r>
      <w:r>
        <w:rPr>
          <w:sz w:val="32"/>
          <w:szCs w:val="32"/>
        </w:rPr>
        <w:t>&lt;/p&gt;&lt;p&gt;&lt;img src="/static-img/yC9kktCgqGYMnEgKqxObFy1ttoI7oPu81De-uSvKT4RzsZaHpcioburFIcPfH6ehdOimBXWoJpSRSFrXQ1l3LQmYnP3ZGG-L7HRK008BOa8J4EjsmIEoZ2j-4bO8rLd33aO_skSerl6tKtNYDaY-NXbUTRpadSm_PNFigy4ZT68foiwQLYQB26r-x9KRBRTLRBg-_zb166THS-sjSlUAT6COub2BlA3Raj-wSBwOixY.jpg"&gt;&lt;/p&gt;&lt;p&gt;</w:t>
      </w:r>
      <w:r>
        <w:rPr>
          <w:sz w:val="32"/>
          <w:szCs w:val="32"/>
        </w:rPr>
        <w:t>每当有人提起这个传说，无论是在何种环境下，都会有人摇头叹息地说：“啊，如果只有那样简单。”然而，当夜色渐浓，大伙儿举杯相碰时，却总是能够找到共同点——希望，让我们的生活充满乐趣，让我们的心灵得以释放。这就是“无垠醉虎”真正所代表的一切：即使我们无法掌握所有，但至少，我们有勇气去追寻那些可能存在于我们的愿望之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万事如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河流一般流逝，而我们的故事也随之延续。但如果你回头看，你会发现，“无垠”的魔力一直伴随着我们。它教会我们，即使是在最残酷的情况下，也应该保持乐观，因为未来总是充满可能性的。而当你再次听到那首悠扬旋律或许就会明白，无论何时何地，“酒神之舞”永远不会停止，为你的生命增添一份特别。在这样的瞬间，我们的心灵便被点燃，与世界共鸣，在这浩瀚宇宙中变得更加宽广更精彩。如果你也是这样一个人，请不要犹豫，将你的故事加入其中，让这股热情继续蔓延下去吧！</w:t>
      </w:r>
      <w:r>
        <w:rPr>
          <w:sz w:val="32"/>
          <w:szCs w:val="32"/>
        </w:rPr>
        <w:t>&lt;/p&gt;&lt;p&gt;&lt;a href = "/doc/814203-</w:t>
      </w:r>
      <w:r>
        <w:rPr>
          <w:sz w:val="32"/>
          <w:szCs w:val="32"/>
        </w:rPr>
        <w:t>醉虎乱舞无垠世界的酒神传说</w:t>
      </w:r>
      <w:r>
        <w:rPr>
          <w:sz w:val="32"/>
          <w:szCs w:val="32"/>
        </w:rPr>
        <w:t>.doc" rel="alternate" download="814203-</w:t>
      </w:r>
      <w:r>
        <w:rPr>
          <w:sz w:val="32"/>
          <w:szCs w:val="32"/>
        </w:rPr>
        <w:t>醉虎乱舞无垠世界的酒神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