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我是如何从紧身魔鬼到舒适自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紧身魔鬼到舒适自由的？</w:t>
      </w:r>
      <w:r>
        <w:rPr>
          <w:sz w:val="32"/>
          <w:szCs w:val="32"/>
        </w:rPr>
        <w:t>&lt;/p&gt;&lt;p&gt;&lt;img src="/static-img/AQ1FQ6oVpQH2hStHdTDVI0lAyQC9dPfhhP7NBzp2veNroRVhGADXcNcjXurWlu1p.jpg"&gt;&lt;/p&gt;&lt;p&gt;</w:t>
      </w:r>
      <w:r>
        <w:rPr>
          <w:sz w:val="32"/>
          <w:szCs w:val="32"/>
        </w:rPr>
        <w:t>记得刚进入大学时，各种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在校园里如同潮流般蔓延，每个人都想追逐那一季的时尚趋势。作为一个初入校园的小白，我也被这些色彩斑斓、款式多样的内衣所吸引。我买了好几件，那时候每天早上换上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出门，感觉自己就是那个年轻、活泼、时尚的小女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这种紧身魔鬼似的内衣对我的身体越来越不友好了。它让我感到不舒服，尤其是在长时间站立或坐着的时候。更重要的是，这种内衣限制了我的活动范围，让我不能尽情地做自己喜欢的事情，比如跳舞或者跑步。</w:t>
      </w:r>
      <w:r>
        <w:rPr>
          <w:sz w:val="32"/>
          <w:szCs w:val="32"/>
        </w:rPr>
        <w:t>&lt;/p&gt;&lt;p&gt;&lt;img src="/static-img/vhgJigjfG9GXLlamNRqfp0lAyQC9dPfhhP7NBzp2veNrTqigUFZEHBVTiu6PeqN3bpkxs5PvhN62e8815FaVw0wXrbkqwq9sGiRHaFwKiDIjek69Q5sEY6nBNO9iM2coizDQeTXnU6cGuG0f90pphb9QS-MWuqKIg4Z4Y7A5xSEsB6N2ZwOtV7_LSP2nLTLiXAZ9CiHCD0JX-hIUiG1ht71NzdBFoijXzeW0kUIyL6Q.jpg"&gt;&lt;/p&gt;&lt;p&gt;</w:t>
      </w:r>
      <w:r>
        <w:rPr>
          <w:sz w:val="32"/>
          <w:szCs w:val="32"/>
        </w:rPr>
        <w:t>有一天，在一次运动会上的体验中，我意识到问题所在。那时候，我们队伍需要参加户外跑步比赛，但由于穿着太紧绷，我不得不小心翼翼地跑步，以免因为胸罩勒住胸部而感到难受。这次经历让我认识到：脱离那些过于紧身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对我来说，是一种解放自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寻找一些更加舒适的选择，不再是那么紧致和有压力的设计。我决定尝试一些宽松一点的无痕透气材质，也许这将是我向往已久的“脱</w:t>
      </w:r>
      <w:r>
        <w:rPr>
          <w:sz w:val="32"/>
          <w:szCs w:val="32"/>
        </w:rPr>
        <w:t>mm”</w:t>
      </w:r>
      <w:r>
        <w:rPr>
          <w:sz w:val="32"/>
          <w:szCs w:val="32"/>
        </w:rPr>
        <w:t>之旅的一部分。在购买新的內衣之前，我花了一些时间了解不同品牌和款式，最终选择了一些让人感觉很自然和放松的手感。</w:t>
      </w:r>
      <w:r>
        <w:rPr>
          <w:sz w:val="32"/>
          <w:szCs w:val="32"/>
        </w:rPr>
        <w:t>&lt;/p&gt;&lt;p&gt;&lt;img src="/static-img/2CYMPjRjZ_A8F1_TWKVvCklAyQC9dPfhhP7NBzp2veNrTqigUFZEHBVTiu6PeqN3bpkxs5PvhN62e8815FaVw0wXrbkqwq9sGiRHaFwKiDIjek69Q5sEY6nBNO9iM2coizDQeTXnU6cGuG0f90pphb9QS-MWuqKIg4Z4Y7A5xSEsB6N2ZwOtV7_LSP2nLTLiXAZ9CiHCD0JX-hIUiG1ht71NzdBFoijXzeW0kUIyL6Q.jpg"&gt;&lt;/p&gt;&lt;p&gt;</w:t>
      </w:r>
      <w:r>
        <w:rPr>
          <w:sz w:val="32"/>
          <w:szCs w:val="32"/>
        </w:rPr>
        <w:t>现在，每当早晨醒来准备出门的时候，没有那种挤压感，而是一种轻松愉悦的心情。这不是说我完全摆脱了所有</w:t>
      </w:r>
      <w:r>
        <w:rPr>
          <w:sz w:val="32"/>
          <w:szCs w:val="32"/>
        </w:rPr>
        <w:t>MM</w:t>
      </w:r>
      <w:r>
        <w:rPr>
          <w:sz w:val="32"/>
          <w:szCs w:val="32"/>
        </w:rPr>
        <w:t>相关的事物，但至少对于自己的身体健康与生活质量，有了更好的理解和重视。我学会了给予自己更多关怀，同时也学会了欣赏简单而舒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似简单的一个决定——脱掉那些过于紧身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其实背后蕴含着对个人的尊重与爱护。在这个过程中，或许我们每个人都会找到属于自己的那份平衡点，从而变得更加真实，更为自由。</w:t>
      </w:r>
      <w:r>
        <w:rPr>
          <w:sz w:val="32"/>
          <w:szCs w:val="32"/>
        </w:rPr>
        <w:t>&lt;/p&gt;&lt;p&gt;&lt;img src="/static-img/KyLux6JGmwS07xm5VbnhMUlAyQC9dPfhhP7NBzp2veNrTqigUFZEHBVTiu6PeqN3bpkxs5PvhN62e8815FaVw0wXrbkqwq9sGiRHaFwKiDIjek69Q5sEY6nBNO9iM2coizDQeTXnU6cGuG0f90pphb9QS-MWuqKIg4Z4Y7A5xSEsB6N2ZwOtV7_LSP2nLTLiXAZ9CiHCD0JX-hIUiG1ht71NzdBFoijXzeW0kUIyL6Q.jpg"&gt;&lt;/p&gt;&lt;p&gt;&lt;a href = "/doc/814245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如何从紧身魔鬼到舒适自由的</w:t>
      </w:r>
      <w:r>
        <w:rPr>
          <w:sz w:val="32"/>
          <w:szCs w:val="32"/>
        </w:rPr>
        <w:t>.doc" rel="alternate" download="814245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如何从紧身魔鬼到舒适自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