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守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深夜，村子里寂静无声，只有偶尔传来一两声远处犬吠的声音。男生守寨的任务似乎成了这个小村庄里最神秘又危险的事情。他穿着破旧的军装，手持老式望远镜，在高高的石墙上巡视着四周。</w:t>
      </w:r>
      <w:r>
        <w:rPr>
          <w:sz w:val="32"/>
          <w:szCs w:val="32"/>
        </w:rPr>
        <w:t>&lt;/p&gt;&lt;p&gt;&lt;img src="/static-img/jSRhoquZOt1uCvf0ADBMjaRLZlB8_g30hSKxhqpbk7WN-3OaV6JThzdCaWelOdYf.jpg"&gt;&lt;/p&gt;&lt;p&gt;</w:t>
      </w:r>
      <w:r>
        <w:rPr>
          <w:sz w:val="32"/>
          <w:szCs w:val="32"/>
        </w:rPr>
        <w:t>第一点：挑选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择了那个偏僻的小山坡作为他的哨位，那里的视野开阔，可以俯瞰整个村庄以及周围数十里的乡间道路。在这里，他可以轻易地发现任何潜伏的敌人。每当女生越喊疼男生越往里寨免费真人的话题在村子里流传时，他就更加警觉起来，因为这些都是外部势力的试探性行动。</w:t>
      </w:r>
      <w:r>
        <w:rPr>
          <w:sz w:val="32"/>
          <w:szCs w:val="32"/>
        </w:rPr>
        <w:t>&lt;/p&gt;&lt;p&gt;&lt;img src="/static-img/QUxHwCoF34rizDmZ4nt2UaRLZlB8_g30hSKxhqpbk7Vwed79E7zke-PtM0K0vOIiWBDu_M41I3XfPbnDA5W4oaum_8lnIbJUBKHJfOZeWzubgFa_kmyAG6DDMGxNFPI8jO4LHSvC19bEgkp0O3MHZI5m0OgCXFp1mB6DJEH6pGDy52vk-qfJ5RHn1W77WyOvoEAreGZsj9JD-bP_J_4LbQ.jpg"&gt;&lt;/p&gt;&lt;p&gt;</w:t>
      </w:r>
      <w:r>
        <w:rPr>
          <w:sz w:val="32"/>
          <w:szCs w:val="32"/>
        </w:rPr>
        <w:t>第二点：备战物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突如其来的袭击，他不仅带上了必需品，还精心准备了一些防御设备，比如铁丝网、手雷等。他知道，每一次女生的叫喊都可能是敌人试图渗透到内部的一种方式，所以他必须随时准备好迎接他们。</w:t>
      </w:r>
      <w:r>
        <w:rPr>
          <w:sz w:val="32"/>
          <w:szCs w:val="32"/>
        </w:rPr>
        <w:t>&lt;/p&gt;&lt;p&gt;&lt;img src="/static-img/KSldcTISkXTVCLsfSEeZz6RLZlB8_g30hSKxhqpbk7Vwed79E7zke-PtM0K0vOIiWBDu_M41I3XfPbnDA5W4oaum_8lnIbJUBKHJfOZeWzubgFa_kmyAG6DDMGxNFPI8jO4LHSvC19bEgkp0O3MHZI5m0OgCXFp1mB6DJEH6pGDy52vk-qfJ5RHn1W77WyOvoEAreGZsj9JD-bP_J_4LbQ.jpg"&gt;&lt;/p&gt;&lt;p&gt;</w:t>
      </w:r>
      <w:r>
        <w:rPr>
          <w:sz w:val="32"/>
          <w:szCs w:val="32"/>
        </w:rPr>
        <w:t>第三点：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任务之一是监视并记录所有进出村子的情况，无论是白天还是夜晚。他会详细记下每个人的面貌、动作以及他们携带的物品，这些信息对于识别潜在威胁至关重要。而且，如果女生越喊疼男生越往里寨免费真人的消息传来，他会特别留意那些表现出异样行为的人。</w:t>
      </w:r>
      <w:r>
        <w:rPr>
          <w:sz w:val="32"/>
          <w:szCs w:val="32"/>
        </w:rPr>
        <w:t>&lt;/p&gt;&lt;p&gt;&lt;img src="/static-img/s0B53cXj0FwPF-DaAS2kmqRLZlB8_g30hSKxhqpbk7Vwed79E7zke-PtM0K0vOIiWBDu_M41I3XfPbnDA5W4oaum_8lnIbJUBKHJfOZeWzubgFa_kmyAG6DDMGxNFPI8jO4LHSvC19bEgkp0O3MHZI5m0OgCXFp1mB6DJEH6pGDy52vk-qfJ5RHn1W77WyOvoEAreGZsj9JD-bP_J_4LbQ.jpg"&gt;&lt;/p&gt;&lt;p&gt;</w:t>
      </w:r>
      <w:r>
        <w:rPr>
          <w:sz w:val="32"/>
          <w:szCs w:val="32"/>
        </w:rPr>
        <w:t>第四点：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寨是一项体力和精神上的巨大考验。男生的心理素质被严格考验，因为他需要保持冷静，不被外界的情绪波动所影响。一旦情绪失控，就可能犯错，这对于保护自己和家园至关重要。尽管如此，每当听到那句熟悉的话语时，他的心跳都会加速，紧张感也会油然而起，但他坚定地站在岗位上，没有退缩过。</w:t>
      </w:r>
      <w:r>
        <w:rPr>
          <w:sz w:val="32"/>
          <w:szCs w:val="32"/>
        </w:rPr>
        <w:t>&lt;/p&gt;&lt;p&gt;&lt;img src="/static-img/DYlwzgTUwzhn4h-cKETR-6RLZlB8_g30hSKxhqpbk7Vwed79E7zke-PtM0K0vOIiWBDu_M41I3XfPbnDA5W4oaum_8lnIbJUBKHJfOZeWzubgFa_kmyAG6DDMGxNFPI8jO4LHSvC19bEgkp0O3MHZI5m0OgCXFp1mB6DJEH6pGDy52vk-qfJ5RHn1W77WyOvoEAreGZsj9JD-bP_J_4LbQ.jpg"&gt;&lt;/p&gt;&lt;p&gt;</w:t>
      </w:r>
      <w:r>
        <w:rPr>
          <w:sz w:val="32"/>
          <w:szCs w:val="32"/>
        </w:rPr>
        <w:t>第五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孤独的哨兵，但他的存在并不孤立。他与其他几个同伴们一起组成了一个有效的小型网络，他们之间通过复杂的手语交流进行通信。如果某个地方出现异常，他们会迅速相互通知，从而形成一个强大的防线。此外，当一些勇敢的人因为“女生越喊疼男生越往里寨免费真人”的话题而加入他们的时候，也为他们提供了额外的人力资源，让整个守护体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危险的地方工作，对于许多人来说几乎是不可能完成的事。但正因为这样，它成为了很多年轻人的追求梦想、证明自我的舞台。当有人问及为什么要做这种事情时，答案总是在于一种信念——即使生活艰难，即使困境重重，我们依然能够站出来，为我们的家园保驾护航。这就是守卫者们的心灵支柱，是他们永不言弃、永不放弃战斗的心理状态之源泉。</w:t>
      </w:r>
      <w:r>
        <w:rPr>
          <w:sz w:val="32"/>
          <w:szCs w:val="32"/>
        </w:rPr>
        <w:t>&lt;/p&gt;&lt;p&gt;&lt;a href = "/doc/814797-</w:t>
      </w:r>
      <w:r>
        <w:rPr>
          <w:sz w:val="32"/>
          <w:szCs w:val="32"/>
        </w:rPr>
        <w:t>男生深夜守寨的秘密</w:t>
      </w:r>
      <w:r>
        <w:rPr>
          <w:sz w:val="32"/>
          <w:szCs w:val="32"/>
        </w:rPr>
        <w:t>.doc" rel="alternate" download="814797-</w:t>
      </w:r>
      <w:r>
        <w:rPr>
          <w:sz w:val="32"/>
          <w:szCs w:val="32"/>
        </w:rPr>
        <w:t>男生深夜守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