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铁血战将重生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有自己的故事，每个角落都藏着未知。今天，我要和你分享的是一部关于重生与战斗的小说——《重生之铁血战将》。如果你对这类题材感兴趣，或者想要探索自己内心深处的勇气和力量，那么这个故事可能会给你带来意想不到的启示。</w:t>
      </w:r>
      <w:r>
        <w:rPr>
          <w:sz w:val="32"/>
          <w:szCs w:val="32"/>
        </w:rPr>
        <w:t>&lt;/p&gt;&lt;p&gt;&lt;img src="/static-img/j_R_KnDxVQevpYYU-YPk5bNvYgqu1Nk55zmErL-o_FimrBU7R1XrN1M55U1BQw-R.jpg"&gt;&lt;/p&gt;&lt;p&gt;</w:t>
      </w:r>
      <w:r>
        <w:rPr>
          <w:sz w:val="32"/>
          <w:szCs w:val="32"/>
        </w:rPr>
        <w:t>《重生之铁血战将》是一部以战争为背景、融合了科幻元素的小说，它讲述了一位曾经是普通士兵，但在一次突如其来的事件中意外死去后，灵魂被送到了另一个世界。在那里，他发现自己拥有了超越常人的能力，并且有机会再次站在战场上，为正义而斗争。这不仅仅是一个简单的复仇或是功成身退，而是一场关于自我成长、责任与牺牲的全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直坚持着“为了守护家园，不惜一切”的信念。他不仅要面对残酷的地球环境，还要应对来自其他星球侵略者的威胁。在这样的环境下，他逐渐成为了一名真正的铁血战将——无畏前行，在火海中寻找生的希望，同时也在不断地修炼自己的心性和战斗技巧。</w:t>
      </w:r>
      <w:r>
        <w:rPr>
          <w:sz w:val="32"/>
          <w:szCs w:val="32"/>
        </w:rPr>
        <w:t>&lt;/p&gt;&lt;p&gt;&lt;img src="/static-img/XlUorw7IMemm1K-X6S9YhrNvYgqu1Nk55zmErL-o_Fiwxp8ao3bOpIb8lrWPWyCWdmM-o0rNbKHJrDViYTdN0rzRy3Ll722TS0XTYohpKv5sA6K7fjqdXqnaTs8Bss9l34wHtuyTliJ9juHm8mimVWFmXh46l31Xc5gnO0TLYOMAkgU9oTbP0U1zGZr6P4z0.jpg"&gt;&lt;/p&gt;&lt;p&gt;</w:t>
      </w:r>
      <w:r>
        <w:rPr>
          <w:sz w:val="32"/>
          <w:szCs w:val="32"/>
        </w:rPr>
        <w:t>每当夜幕降临，你可以躺在床上，用手机下载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进入一个完全不同的世界。那里的英雄们，他们用行动证明了什么叫做真正的人。他们虽然身处逆境，却从未放弃过抵抗，从未忘记过誓言。而对于我们这些平凡人来说，也许能够从他们身上找到一些激励，无论是在生活还是工作中，都能勇敢地站出来，展示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踏上这段传奇之旅吧！打开你的阅读软件，搜索“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”，加入到那些永不言败的心灵阵营中，让我们的精神旗帜永远飘扬！</w:t>
      </w:r>
      <w:r>
        <w:rPr>
          <w:sz w:val="32"/>
          <w:szCs w:val="32"/>
        </w:rPr>
        <w:t>&lt;/p&gt;&lt;p&gt;&lt;img src="/static-img/Pez6--Skws2jIilIfJ7g1bNvYgqu1Nk55zmErL-o_Fiwxp8ao3bOpIb8lrWPWyCWdmM-o0rNbKHJrDViYTdN0rzRy3Ll722TS0XTYohpKv5sA6K7fjqdXqnaTs8Bss9l34wHtuyTliJ9juHm8mimVWFmXh46l31Xc5gnO0TLYOMAkgU9oTbP0U1zGZr6P4z0.jpg"&gt;&lt;/p&gt;&lt;p&gt;</w:t>
      </w:r>
      <w:r>
        <w:rPr>
          <w:sz w:val="32"/>
          <w:szCs w:val="32"/>
        </w:rPr>
        <w:t>愿你的每一步都走得坚定，有力的步伐伴随着时间流转，让我们共同见证一位普通士兵如何通过无数磨难，最终成为那个时代最耀眼的明星——那位被称作“钢铁巨人的”男人。</w:t>
      </w:r>
      <w:r>
        <w:rPr>
          <w:sz w:val="32"/>
          <w:szCs w:val="32"/>
        </w:rPr>
        <w:t>&lt;/p&gt;&lt;p&gt;&lt;a href = "/doc/814849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铁血战将重生的征程</w:t>
      </w:r>
      <w:r>
        <w:rPr>
          <w:sz w:val="32"/>
          <w:szCs w:val="32"/>
        </w:rPr>
        <w:t>.doc" rel="alternate" download="814849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铁血战将重生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