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的江湖梦想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重生了。记忆里的每一段，都是从一个官场风流的梦开始。我曾是朝廷中的一名小吏，一介书生，满腹经纶，但命运却将我推向了更高的阶梯。</w:t>
      </w:r>
      <w:r>
        <w:rPr>
          <w:sz w:val="32"/>
          <w:szCs w:val="32"/>
        </w:rPr>
        <w:t>&lt;/p&gt;&lt;p&gt;&lt;img src="/static-img/xOugzWHu59dSggoU5qn54Ic1wl4Y_3g8j9am1O26l8YitB4N8ddNS6XdFKr4DOCU.jpg"&gt;&lt;/p&gt;&lt;p&gt;</w:t>
      </w:r>
      <w:r>
        <w:rPr>
          <w:sz w:val="32"/>
          <w:szCs w:val="32"/>
        </w:rPr>
        <w:t>我的名字叫做林轩，从一个小县城的一个大家庭出身，我从未想过自己会走上这条官途。但命运总是充满着</w:t>
      </w:r>
      <w:r>
        <w:rPr>
          <w:sz w:val="32"/>
          <w:szCs w:val="32"/>
        </w:rPr>
        <w:t>irony</w:t>
      </w:r>
      <w:r>
        <w:rPr>
          <w:sz w:val="32"/>
          <w:szCs w:val="32"/>
        </w:rPr>
        <w:t>，不期而逢了一场意外，一夜之间，我成了皇帝的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早晨，当时年轻貌美的我，被抬入了宫殿。我的心跳如同雷鸣，每个字都被深深刻进心底。那一刻起，我的人生彻底改变。从此，我不再只是一个普通的小吏，而是一位公正无私、英明果敢的大臣。</w:t>
      </w:r>
      <w:r>
        <w:rPr>
          <w:sz w:val="32"/>
          <w:szCs w:val="32"/>
        </w:rPr>
        <w:t>&lt;/p&gt;&lt;p&gt;&lt;img src="/static-img/qgBFem__xEvXd3BujAQiHYc1wl4Y_3g8j9am1O26l8ZgxlKhOH8ZgmFaoRSOo025xBUmGpkjkQCW5GHlJyHRmWlIxw26Dt5So-XaxmTOncc47CCmsBVpqvX6jlzrW3R-w8fnT8A9COUDjGy1r9v9nqjjWqfze63yfokl1sje2V9YxJlSwlA30p-8Yqnx6Xo-FO3wWJL_zqXJ2KLymWR8KQ.jpg"&gt;&lt;/p&gt;&lt;p&gt;</w:t>
      </w:r>
      <w:r>
        <w:rPr>
          <w:sz w:val="32"/>
          <w:szCs w:val="32"/>
        </w:rPr>
        <w:t>我穿梭于繁华与沉寂之中，见证了多少朝代更迭，看到了多少江湖豪杰。一路上的风浪波涛，都让我的内心更加坚韧。我学会了如何处理政事，又学会了如何用智慧去抉择，最终成为了一代枭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世间万物皆有轮回，无论多么巍峨的山峰，也难逃岁月侵蚀。在一次意外事件中，我失去了所有，却又重获新生的机会。这次不同于以往，那是我真正意义上的重生。不仅仅是身体上的，更是精神层面的转变。我明白到，在这漫长的人生旅途上，只有不断学习、成长才能在乱世中存活下来。</w:t>
      </w:r>
      <w:r>
        <w:rPr>
          <w:sz w:val="32"/>
          <w:szCs w:val="32"/>
        </w:rPr>
        <w:t>&lt;/p&gt;&lt;p&gt;&lt;img src="/static-img/st5VI14FJU-fT8OAGomby4c1wl4Y_3g8j9am1O26l8ZgxlKhOH8ZgmFaoRSOo025xBUmGpkjkQCW5GHlJyHRmWlIxw26Dt5So-XaxmTOncc47CCmsBVpqvX6jlzrW3R-w8fnT8A9COUDjGy1r9v9nqjjWqfze63yfokl1sje2V9YxJlSwlA30p-8Yqnx6Xo-FO3wWJL_zqXJ2KLymWR8KQ.jpg"&gt;&lt;/p&gt;&lt;p&gt;</w:t>
      </w:r>
      <w:r>
        <w:rPr>
          <w:sz w:val="32"/>
          <w:szCs w:val="32"/>
        </w:rPr>
        <w:t>所以，当我再次踏上了官途，这一次，是为了实现自己的江湖梦想路。不是为了权力或荣耀，而是我对正义与真理的追求。我要用我的智慧和勇气，为百姓解忧，为国家尽绵薄之力。在这条道路上，或许还有更多困难等待着，但只要心怀正义，就没有什么是不可能完成的事。</w:t>
      </w:r>
      <w:r>
        <w:rPr>
          <w:sz w:val="32"/>
          <w:szCs w:val="32"/>
        </w:rPr>
        <w:t>&lt;/p&gt;&lt;p&gt;&lt;a href = "/doc/814922-</w:t>
      </w:r>
      <w:r>
        <w:rPr>
          <w:sz w:val="32"/>
          <w:szCs w:val="32"/>
        </w:rPr>
        <w:t>重生之官途风流我的江湖梦想路</w:t>
      </w:r>
      <w:r>
        <w:rPr>
          <w:sz w:val="32"/>
          <w:szCs w:val="32"/>
        </w:rPr>
        <w:t>.doc" rel="alternate" download="814922-</w:t>
      </w:r>
      <w:r>
        <w:rPr>
          <w:sz w:val="32"/>
          <w:szCs w:val="32"/>
        </w:rPr>
        <w:t>重生之官途风流我的江湖梦想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