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味探索时宜乳尖的美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周生辰是一种特殊的节日，它不仅是对生者的庆祝，也是家庭成员间相聚共享美食的时刻。对于许多人来说，周生辰吃时宜乳尖是一种习俗，这背后隐藏着丰富的情感和深厚的文化底蕴。</w:t>
      </w:r>
      <w:r>
        <w:rPr>
          <w:sz w:val="32"/>
          <w:szCs w:val="32"/>
        </w:rPr>
        <w:t>&lt;/p&gt;&lt;p&gt;&lt;img src="/static-img/7xEAPs3VGfz6raa-cyhjwhC-CtI3Gw5Rzv5fjQZyNH_DCKm3MP9qH7TGjxxV0nqv.jpeg"&gt;&lt;/p&gt;&lt;p&gt;</w:t>
      </w:r>
      <w:r>
        <w:rPr>
          <w:sz w:val="32"/>
          <w:szCs w:val="32"/>
        </w:rPr>
        <w:t>一、时宜乳尖：一种特殊的食品</w:t>
      </w:r>
      <w:r>
        <w:rPr>
          <w:sz w:val="32"/>
          <w:szCs w:val="32"/>
        </w:rPr>
        <w:t>&lt;/p&gt;&lt;p&gt;</w:t>
      </w:r>
      <w:r>
        <w:rPr>
          <w:sz w:val="32"/>
          <w:szCs w:val="32"/>
        </w:rPr>
        <w:t>时宜乳尖，又称“嫩奶”或“鲜奶”，指的是牛奶中的初乳，即新产牛犊吸吮母牛前两小时内所得的一部分乳汁。这种特殊的食品因其营养价值和口感而受到人们青睐。在古代，尤其是在农村地区，初乳被视为珍品，因为它含有大量蛋白质、维生素以及微量元素，是非常健康且美味的饮品。</w:t>
      </w:r>
      <w:r>
        <w:rPr>
          <w:sz w:val="32"/>
          <w:szCs w:val="32"/>
        </w:rPr>
        <w:t>&lt;/p&gt;&lt;p&gt;&lt;img src="/static-img/1_Vmi6PD0ctbQjHT73Tq9RC-CtI3Gw5Rzv5fjQZyNH9gNqqwa_1mqZ0qlhjcGgVtbX5s2AG1on2XSDKgXXJxW4d0OrzGMYrY1A5mLWdAcriliDmDwELdMpdoPfpy73IkqpQJa5rRH8jHqhHRG98oeIP6FLot1iRaIfDQsv4J9wjcfPzgTiNLBjLnmZ2NZiuigZfXJFWzvaGhl1WDX3OCiA.jpeg"&gt;&lt;/p&gt;&lt;p&gt;</w:t>
      </w:r>
      <w:r>
        <w:rPr>
          <w:sz w:val="32"/>
          <w:szCs w:val="32"/>
        </w:rPr>
        <w:t>二、周生辰与家族团聚</w:t>
      </w:r>
      <w:r>
        <w:rPr>
          <w:sz w:val="32"/>
          <w:szCs w:val="32"/>
        </w:rPr>
        <w:t>&lt;/p&gt;&lt;p&gt;</w:t>
      </w:r>
      <w:r>
        <w:rPr>
          <w:sz w:val="32"/>
          <w:szCs w:val="32"/>
        </w:rPr>
        <w:t>周生辰通常在农历每年的某个星期六或星期日举行，是一个典型的人文关怀节日。它不仅仅是一个简单的庆祝活动，而是一个让大家团聚分享喜悦、增进亲情和友谊的地方。在这个特别的时候，每个人都希望能用最好的方式来迎接这份快乐。</w:t>
      </w:r>
      <w:r>
        <w:rPr>
          <w:sz w:val="32"/>
          <w:szCs w:val="32"/>
        </w:rPr>
        <w:t>&lt;/p&gt;&lt;p&gt;&lt;img src="/static-img/5Sl_63BTETDgVbH9lXkV9hC-CtI3Gw5Rzv5fjQZyNH9gNqqwa_1mqZ0qlhjcGgVtbX5s2AG1on2XSDKgXXJxW4d0OrzGMYrY1A5mLWdAcriliDmDwELdMpdoPfpy73IkqpQJa5rRH8jHqhHRG98oeIP6FLot1iRaIfDQsv4J9wjcfPzgTiNLBjLnmZ2NZiuigZfXJFWzvaGhl1WDX3OCiA.jpeg"&gt;&lt;/p&gt;&lt;p&gt;</w:t>
      </w:r>
      <w:r>
        <w:rPr>
          <w:sz w:val="32"/>
          <w:szCs w:val="32"/>
        </w:rPr>
        <w:t>三、吃奶喝酒：一种生活哲学</w:t>
      </w:r>
      <w:r>
        <w:rPr>
          <w:sz w:val="32"/>
          <w:szCs w:val="32"/>
        </w:rPr>
        <w:t>&lt;/p&gt;&lt;p&gt;</w:t>
      </w:r>
      <w:r>
        <w:rPr>
          <w:sz w:val="32"/>
          <w:szCs w:val="32"/>
        </w:rPr>
        <w:t>在一些地方，吃到处早已成为了一种生活哲学。这意味着不论何时何地，只要有人家过年或者有喜事，都会邀请亲朋好友过来一起欢庆。当你站在这样的场合下，用手轻轻拿起那碗温热且香浓的小小初乳，你仿佛可以感觉到整个世界都充满了无限温暖和幸福。</w:t>
      </w:r>
      <w:r>
        <w:rPr>
          <w:sz w:val="32"/>
          <w:szCs w:val="32"/>
        </w:rPr>
        <w:t>&lt;/p&gt;&lt;p&gt;&lt;img src="/static-img/HKrBx-iYFUIauFzBS0XGYRC-CtI3Gw5Rzv5fjQZyNH9gNqqwa_1mqZ0qlhjcGgVtbX5s2AG1on2XSDKgXXJxW4d0OrzGMYrY1A5mLWdAcriliDmDwELdMpdoPfpy73IkqpQJa5rRH8jHqhHRG98oeIP6FLot1iRaIfDQsv4J9wjcfPzgTiNLBjLnmZ2NZiuigZfXJFWzvaGhl1WDX3OCiA.png"&gt;&lt;/p&gt;&lt;p&gt;</w:t>
      </w:r>
      <w:r>
        <w:rPr>
          <w:sz w:val="32"/>
          <w:szCs w:val="32"/>
        </w:rPr>
        <w:t>四、新生命、新希望</w:t>
      </w:r>
      <w:r>
        <w:rPr>
          <w:sz w:val="32"/>
          <w:szCs w:val="32"/>
        </w:rPr>
        <w:t>&lt;/p&gt;&lt;p&gt;</w:t>
      </w:r>
      <w:r>
        <w:rPr>
          <w:sz w:val="32"/>
          <w:szCs w:val="32"/>
        </w:rPr>
        <w:t>在中国传统观念中，婴儿出生的头几天，被认为是它们最脆弱也是最需要营养的时候。而初乳正好能够满足这一需求，因此，在孩子出生的第一个月里，最常见到的就是各种各样的宴席，其中必不可少的是那些精心准备好的奶制品，如糖醋烤肉、小炒肉等配搭着新鲜采摘来的山楂酱，让味道更添几分甜蜜。</w:t>
      </w:r>
      <w:r>
        <w:rPr>
          <w:sz w:val="32"/>
          <w:szCs w:val="32"/>
        </w:rPr>
        <w:t>&lt;/p&gt;&lt;p&gt;&lt;img src="/static-img/CuJmne3_CI2iIIR5Q9NVVBC-CtI3Gw5Rzv5fjQZyNH9gNqqwa_1mqZ0qlhjcGgVtbX5s2AG1on2XSDKgXXJxW4d0OrzGMYrY1A5mLWdAcriliDmDwELdMpdoPfpy73IkqpQJa5rRH8jHqhHRG98oeIP6FLot1iRaIfDQsv4J9wjcfPzgTiNLBjLnmZ2NZiuigZfXJFWzvaGhl1WDX3OCiA.jpeg"&gt;&lt;/p&gt;&lt;p&gt;</w:t>
      </w:r>
      <w:r>
        <w:rPr>
          <w:sz w:val="32"/>
          <w:szCs w:val="32"/>
        </w:rPr>
        <w:t>五、餐桌上的记忆与故事</w:t>
      </w:r>
      <w:r>
        <w:rPr>
          <w:sz w:val="32"/>
          <w:szCs w:val="32"/>
        </w:rPr>
        <w:t>&lt;/p&gt;&lt;p&gt;</w:t>
      </w:r>
      <w:r>
        <w:rPr>
          <w:sz w:val="32"/>
          <w:szCs w:val="32"/>
        </w:rPr>
        <w:t>随着时间流逝，这些关于“吃”的记忆也逐渐成为了家族之间宝贵的情感纽带。每一次回想起过去，那些细腻的手工制作出的饺子、大蒜豆腐之类的小菜，以及那款款送上门的大师傅熬制出来的一碗又一碗浓郁多汤汁液佳肴，就好像是在梦境里一般。</w:t>
      </w:r>
      <w:r>
        <w:rPr>
          <w:sz w:val="32"/>
          <w:szCs w:val="32"/>
        </w:rPr>
        <w:t>&lt;/p&gt;&lt;p&gt;</w:t>
      </w:r>
      <w:r>
        <w:rPr>
          <w:sz w:val="32"/>
          <w:szCs w:val="32"/>
        </w:rPr>
        <w:t>当我们坐在餐桌旁，一边品尝这些美味，一边听老人们讲述往昔的事迹，那份由远及近的情感触动，无疑使得每一次周生辰更加难忘，更值得回忆。</w:t>
      </w:r>
      <w:r>
        <w:rPr>
          <w:sz w:val="32"/>
          <w:szCs w:val="32"/>
        </w:rPr>
        <w:t>&lt;/p&gt;&lt;p&gt;</w:t>
      </w:r>
      <w:r>
        <w:rPr>
          <w:sz w:val="32"/>
          <w:szCs w:val="32"/>
        </w:rPr>
        <w:t>总结</w:t>
      </w:r>
      <w:r>
        <w:rPr>
          <w:sz w:val="32"/>
          <w:szCs w:val="32"/>
        </w:rPr>
        <w:t>&lt;/p&gt;&lt;p&gt;</w:t>
      </w:r>
      <w:r>
        <w:rPr>
          <w:sz w:val="32"/>
          <w:szCs w:val="32"/>
        </w:rPr>
        <w:t>《周生辰之味：探索时宜乳尖的美食传奇》</w:t>
      </w:r>
      <w:r>
        <w:rPr>
          <w:sz w:val="32"/>
          <w:szCs w:val="32"/>
        </w:rPr>
        <w:t>&lt;/p&gt;&lt;p&gt;</w:t>
      </w:r>
      <w:r>
        <w:rPr>
          <w:sz w:val="32"/>
          <w:szCs w:val="32"/>
        </w:rPr>
        <w:t>通过对“周生辰吃时宜乳尖”这一习俗进行深入挖掘，我们发现它不仅是一种简单饮食，更是一段历史、一段情感、一段文化。一旦进入这样的氛围，不知不觉中就会被那种纯粹而真挚的人文关怀所打动。在这样一个充满爱意的地方，每一次都是那么特别，那么值得铭记。</w:t>
      </w:r>
      <w:r>
        <w:rPr>
          <w:sz w:val="32"/>
          <w:szCs w:val="32"/>
        </w:rPr>
        <w:t>&lt;/p&gt;&lt;p&gt;&lt;a href = "/doc/815065-</w:t>
      </w:r>
      <w:r>
        <w:rPr>
          <w:sz w:val="32"/>
          <w:szCs w:val="32"/>
        </w:rPr>
        <w:t>周生辰之味探索时宜乳尖的美食传奇</w:t>
      </w:r>
      <w:r>
        <w:rPr>
          <w:sz w:val="32"/>
          <w:szCs w:val="32"/>
        </w:rPr>
        <w:t>.doc" rel="alternate" download="815065-</w:t>
      </w:r>
      <w:r>
        <w:rPr>
          <w:sz w:val="32"/>
          <w:szCs w:val="32"/>
        </w:rPr>
        <w:t>周生辰之味探索时宜乳尖的美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