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揭秘古代神话与英雄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封神问道行是一部深受人们喜爱的文学作品，它以丰富的想象力和精湛的手法，将历史与传说巧妙地融合在一起。以下是对这部作品的一些探讨。</w:t>
      </w:r>
      <w:r>
        <w:rPr>
          <w:sz w:val="32"/>
          <w:szCs w:val="32"/>
        </w:rPr>
        <w:t>&lt;/p&gt;&lt;p&gt;&lt;img src="/static-img/eZX-5jRzxacl-JQvSl5eYmJB77BWo01Yf4mdrOJ0WYWcvy4zhqTFE1fuk2tsfSgQ.jpg"&gt;&lt;/p&gt;&lt;p&gt;</w:t>
      </w:r>
      <w:r>
        <w:rPr>
          <w:sz w:val="32"/>
          <w:szCs w:val="32"/>
        </w:rPr>
        <w:t>封神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问道行中最核心的问题之一就是关于封建制度的来历。这一问题引发了许多学者的思考，他们试图从不同的角度去解读这个问题。一些学者认为，封建制度可能源自于远古时期的部落联盟，而另一些则认为它是后来才逐步形成的一种政治组织形式。无论如何，这样的探讨都让我们对传统文化有了更深入的理解。</w:t>
      </w:r>
      <w:r>
        <w:rPr>
          <w:sz w:val="32"/>
          <w:szCs w:val="32"/>
        </w:rPr>
        <w:t>&lt;/p&gt;&lt;p&gt;&lt;img src="/static-img/6tv3hkcr13oWQxLWeDF8UmJB77BWo01Yf4mdrOJ0WYW1zwdKESrs4K6RApK_iq1p9kqxo4pFI69-hrwrV3fvw47E3hakZVVmJIScgnyRUVHaJ2E0SuWyttroqpAfRG6nwdEUm-mAmQcYYtGQLcijfjluiVMcVOJrkKTGqReFjGA5VpqRJRuiChaRCPrS2qNK.jpg"&gt;&lt;/p&gt;&lt;p&gt;</w:t>
      </w:r>
      <w:r>
        <w:rPr>
          <w:sz w:val="32"/>
          <w:szCs w:val="32"/>
        </w:rPr>
        <w:t>英雄们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我们可以看到众多英雄人物他们各自的心路历程，从开始怀抱着复仇或成就梦想的情感，一步步走向自己的目标。在他们身上，我们看到了人类追求光明、反抗黑暗、坚持信念不渝的英勇精神。这样的描写，不仅增加了故事的情感层次，也为读者提供了一种精神上的启迪。</w:t>
      </w:r>
      <w:r>
        <w:rPr>
          <w:sz w:val="32"/>
          <w:szCs w:val="32"/>
        </w:rPr>
        <w:t>&lt;/p&gt;&lt;p&gt;&lt;img src="/static-img/Nx_ObzRXEuPHLLD4jyB4QmJB77BWo01Yf4mdrOJ0WYW1zwdKESrs4K6RApK_iq1p9kqxo4pFI69-hrwrV3fvw47E3hakZVVmJIScgnyRUVHaJ2E0SuWyttroqpAfRG6nwdEUm-mAmQcYYtGQLcijfjluiVMcVOJrkKTGqReFjGA5VpqRJRuiChaRCPrS2qNK.jpg"&gt;&lt;/p&gt;&lt;p&gt;</w:t>
      </w:r>
      <w:r>
        <w:rPr>
          <w:sz w:val="32"/>
          <w:szCs w:val="32"/>
        </w:rPr>
        <w:t>道德与权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问道行还涉及到一个重要的话题，那就是道德与权力的关系。在故事中，我们看到各种形态的人物，他们之间不断斗争，试图获取更多的权力或者维护自己所持有的权利。而这种斗争往往伴随着极其复杂的情感和道德纠葛，让人感到既悲哀又迷惑。这也反映出现实世界中的矛盾，即便是在追求正义的时候，也难免会陷入相互牵制的情况。</w:t>
      </w:r>
      <w:r>
        <w:rPr>
          <w:sz w:val="32"/>
          <w:szCs w:val="32"/>
        </w:rPr>
        <w:t>&lt;/p&gt;&lt;p&gt;&lt;img src="/static-img/K_ITzir50pgaSo1BZxFGIWJB77BWo01Yf4mdrOJ0WYW1zwdKESrs4K6RApK_iq1p9kqxo4pFI69-hrwrV3fvw47E3hakZVVmJIScgnyRUVHaJ2E0SuWyttroqpAfRG6nwdEUm-mAmQcYYtGQLcijfjluiVMcVOJrkKTGqReFjGA5VpqRJRuiChaRCPrS2qNK.jpg"&gt;&lt;/p&gt;&lt;p&gt;</w:t>
      </w:r>
      <w:r>
        <w:rPr>
          <w:sz w:val="32"/>
          <w:szCs w:val="32"/>
        </w:rPr>
        <w:t>历史与现实间的呼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现实社会和虚构世界中的情况，可以发现很多共通点，比如对于尊严、名誉以及生存等基本需求的人类本能反应。在现代社会，这些需求依然存在，只不过表达方式不同而已。而这样的比较也使得我们更加清晰地认识到，无论时代如何变迁，人的情感和行为模式有一定的普遍性。</w:t>
      </w:r>
      <w:r>
        <w:rPr>
          <w:sz w:val="32"/>
          <w:szCs w:val="32"/>
        </w:rPr>
        <w:t>&lt;/p&gt;&lt;p&gt;&lt;img src="/static-img/GuY4hg7CKk7txicPe_n7-WJB77BWo01Yf4mdrOJ0WYW1zwdKESrs4K6RApK_iq1p9kqxo4pFI69-hrwrV3fvw47E3hakZVVmJIScgnyRUVHaJ2E0SuWyttroqpAfRG6nwdEUm-mAmQcYYtGQLcijfjluiVMcVOJrkKTGqReFjGA5VpqRJRuiChaRCPrS2qNK.jpg"&gt;&lt;/p&gt;&lt;p&gt;</w:t>
      </w:r>
      <w:r>
        <w:rPr>
          <w:sz w:val="32"/>
          <w:szCs w:val="32"/>
        </w:rPr>
        <w:t>文化背景下的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问道行作为一种文化产品，其背后的文化背景也是值得研究的一个方面。从语言习惯、宗教信仰乃至生活习俗等方面分析，可以发现作者借鉴了大量民间传说，并将其融入到了小说中，使得故事更加生动且具有强烈的地方特色。此外，由于当时社会分工明确，所以书中的角色扮演也显得格外真切，有助于读者更好地理解那个时代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之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封神问</w:t>
      </w:r>
      <w:r>
        <w:rPr>
          <w:sz w:val="32"/>
          <w:szCs w:val="32"/>
        </w:rPr>
        <w:t xml:space="preserve">dao </w:t>
      </w:r>
      <w:r>
        <w:rPr>
          <w:sz w:val="32"/>
          <w:szCs w:val="32"/>
        </w:rPr>
        <w:t>行在艺术表现手法上也有其独特之处。一方面，它采用了大量诗歌元素，如押韵、排比等，使整个叙事流畅自然；另一方面，在塑造人物形象时，又恰到好处地运用心理描写，让每个角色都有鲜明的地位，同时又充满内涵。不断变化的手法使整个故事保持着紧张刺激和浓厚气氛，为读者带来了前所未有的阅读体验。</w:t>
      </w:r>
      <w:r>
        <w:rPr>
          <w:sz w:val="32"/>
          <w:szCs w:val="32"/>
        </w:rPr>
        <w:t>&lt;/p&gt;&lt;p&gt;&lt;a href = "/doc/815141-</w:t>
      </w:r>
      <w:r>
        <w:rPr>
          <w:sz w:val="32"/>
          <w:szCs w:val="32"/>
        </w:rPr>
        <w:t>封神问道行揭秘古代神话与英雄的征途</w:t>
      </w:r>
      <w:r>
        <w:rPr>
          <w:sz w:val="32"/>
          <w:szCs w:val="32"/>
        </w:rPr>
        <w:t>.doc" rel="alternate" download="815141-</w:t>
      </w:r>
      <w:r>
        <w:rPr>
          <w:sz w:val="32"/>
          <w:szCs w:val="32"/>
        </w:rPr>
        <w:t>封神问道行揭秘古代神话与英雄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