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兔子好软水好多</w:t>
      </w:r>
      <w:r>
        <w:rPr>
          <w:sz w:val="48"/>
          <w:szCs w:val="48"/>
        </w:rPr>
        <w:t>H15</w:t>
      </w:r>
      <w:r>
        <w:rPr>
          <w:sz w:val="48"/>
          <w:szCs w:val="48"/>
        </w:rPr>
        <w:t>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&lt;/p&gt;&lt;p&gt;&lt;img src="/static-img/57nkdRUQ6gMpqM2PcQiLMmEUMkENHfJ67fBfUzSm-fRP-Z8ScYb6AUbyuQV-QFoO.jpg"&gt;&lt;/p&gt;&lt;p&gt;</w:t>
      </w:r>
      <w:r>
        <w:rPr>
          <w:sz w:val="32"/>
          <w:szCs w:val="32"/>
        </w:rPr>
        <w:t>视频内容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全集》中，观众将被呈现出一系列独特的内容。每一段都展示了老师兔子的可爱形象，以及她如何以一种温柔而专业的方式与小朋友互动。这些画面不仅能够让人感受到教室的氛围，还能体会到教育过程中的乐趣和挑战。</w:t>
      </w:r>
      <w:r>
        <w:rPr>
          <w:sz w:val="32"/>
          <w:szCs w:val="32"/>
        </w:rPr>
        <w:t>&lt;/p&gt;&lt;p&gt;&lt;img src="/static-img/gO6fz0I0HAx_HOdZFqTLS2EUMkENHfJ67fBfUzSm-fQL22e90KJHLRKlse3uHquSM6OiAYeIaq8MYKYPAA7s7l86vw4E3YMg-L_7HemPJaxdFTNrdfTw4VkhaKrZFSpnlauy1n1yeL6teyGqsItGnCoJr2hZTtu_ODefC5cPM6JLeEO1qEJVSXIZjdp8MTAWYzlalc8lZf6zbs7Hi2bQvQ.jpg"&gt;&lt;/p&gt;&lt;p&gt;</w:t>
      </w:r>
      <w:r>
        <w:rPr>
          <w:sz w:val="32"/>
          <w:szCs w:val="32"/>
        </w:rPr>
        <w:t>教育理念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视频不仅提供了视觉上的娱乐，也深刻展现了教师对教育理念的创新追求。通过采用新颖的手法，比如使用水来辅助教学，老师兔子有效地激发学生们的学习兴趣，让枯燥的知识点变得生动有趣。</w:t>
      </w:r>
      <w:r>
        <w:rPr>
          <w:sz w:val="32"/>
          <w:szCs w:val="32"/>
        </w:rPr>
        <w:t>&lt;/p&gt;&lt;p&gt;&lt;img src="/static-img/vYWb2uORMAzlEgLeRAQlEmEUMkENHfJ67fBfUzSm-fQL22e90KJHLRKlse3uHquSM6OiAYeIaq8MYKYPAA7s7l86vw4E3YMg-L_7HemPJaxdFTNrdfTw4VkhaKrZFSpnlauy1n1yeL6teyGqsItGnCoJr2hZTtu_ODefC5cPM6JLeEO1qEJVSXIZjdp8MTAWYzlalc8lZf6zbs7Hi2bQvQ.jpg"&gt;&lt;/p&gt;&lt;p&gt;</w:t>
      </w:r>
      <w:r>
        <w:rPr>
          <w:sz w:val="32"/>
          <w:szCs w:val="32"/>
        </w:rPr>
        <w:t>学习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以清晰地看到，小朋友在老师兔子的引导下，不仅学到了很多知识，而且学会了如何更积极主动地参与课堂活动。这一点体现在他们的问题提问、讨论参与以及课后自我总结等方面，都显示出了明显提升的学习效果。</w:t>
      </w:r>
      <w:r>
        <w:rPr>
          <w:sz w:val="32"/>
          <w:szCs w:val="32"/>
        </w:rPr>
        <w:t>&lt;/p&gt;&lt;p&gt;&lt;img src="/static-img/B33mRLTur42pXqGMP7D-S2EUMkENHfJ67fBfUzSm-fQL22e90KJHLRKlse3uHquSM6OiAYeIaq8MYKYPAA7s7l86vw4E3YMg-L_7HemPJaxdFTNrdfTw4VkhaKrZFSpnlauy1n1yeL6teyGqsItGnCoJr2hZTtu_ODefC5cPM6JLeEO1qEJVSXIZjdp8MTAWYzlalc8lZf6zbs7Hi2bQvQ.jpg"&gt;&lt;/p&gt;&lt;p&gt;</w:t>
      </w:r>
      <w:r>
        <w:rPr>
          <w:sz w:val="32"/>
          <w:szCs w:val="32"/>
        </w:rPr>
        <w:t>具体操作指导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全集》中的每个环节都提供了详细且易于理解的情景剧本和教学案例，这对于希望模仿这种教学方法或者进行类似实验的人来说，是非常宝贵的资源。此外，配备完整的小工具和材料也使得这个项目更加贴近实际操作情况。</w:t>
      </w:r>
      <w:r>
        <w:rPr>
          <w:sz w:val="32"/>
          <w:szCs w:val="32"/>
        </w:rPr>
        <w:t>&lt;/p&gt;&lt;p&gt;&lt;img src="/static-img/e09fdnh4U7BO2fIUh2XUAWEUMkENHfJ67fBfUzSm-fQL22e90KJHLRKlse3uHquSM6OiAYeIaq8MYKYPAA7s7l86vw4E3YMg-L_7HemPJaxdFTNrdfTw4VkhaKrZFSpnlauy1n1yeL6teyGqsItGnCoJr2hZTtu_ODefC5cPM6JLeEO1qEJVSXIZjdp8MTAWYzlalc8lZf6zbs7Hi2bQvQ.jpg"&gt;&lt;/p&gt;&lt;p&gt;</w:t>
      </w:r>
      <w:r>
        <w:rPr>
          <w:sz w:val="32"/>
          <w:szCs w:val="32"/>
        </w:rPr>
        <w:t>宣传教育价值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影片，对公众尤其是家长、未来的教师乃至普通观众展现了一种新的教育模式。这不仅提高了人们对现代教育方法认识，更鼓励大家思考如何利用日常生活元素来增强孩子们的心智发展，从而推广了一种积极向上、创造性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便捷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完善，其分享功能也越来越强大。在今天，你可以轻松将《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全集》的精彩瞬间转发给身边的人，无论是在微信群里还是在抖音上，这样的共享行为能够迅速扩散信息，让更多人了解并受益于这种革命性的教学手法。</w:t>
      </w:r>
      <w:r>
        <w:rPr>
          <w:sz w:val="32"/>
          <w:szCs w:val="32"/>
        </w:rPr>
        <w:t>&lt;/p&gt;&lt;p&gt;&lt;a href = "/doc/815222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rel="alternate" download="815222-</w:t>
      </w:r>
      <w:r>
        <w:rPr>
          <w:sz w:val="32"/>
          <w:szCs w:val="32"/>
        </w:rPr>
        <w:t>老师兔子好软水好多</w:t>
      </w:r>
      <w:r>
        <w:rPr>
          <w:sz w:val="32"/>
          <w:szCs w:val="32"/>
        </w:rPr>
        <w:t>H15</w:t>
      </w:r>
      <w:r>
        <w:rPr>
          <w:sz w:val="32"/>
          <w:szCs w:val="32"/>
        </w:rPr>
        <w:t>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