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妈妈的扇贝故事一份海味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海边，眼前是一大片汪洋浩瀚的海水。我的心中萌生了一个想法——我要吃妈妈的扇贝。我知道这个请求可能会让她感到困惑甚至是惊讶，但我真的很喜欢扇贝，而且这次特意来到这里，就是为了尝试一下真正来自海洋的新鲜扇贝。</w:t>
      </w:r>
      <w:r>
        <w:rPr>
          <w:sz w:val="32"/>
          <w:szCs w:val="32"/>
        </w:rPr>
        <w:t>&lt;/p&gt;&lt;p&gt;&lt;img src="/static-img/1I7wmYYUEeIkmQCrwNBK2zgaBuMctxmU9lE05o1JHxd-U04UemWyhYaINe17m1VA.jpg"&gt;&lt;/p&gt;&lt;p&gt;</w:t>
      </w:r>
      <w:r>
        <w:rPr>
          <w:sz w:val="32"/>
          <w:szCs w:val="32"/>
        </w:rPr>
        <w:t>寻找纯净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一家小店，里面充满了各种各样的海产品。我告诉老板娘，我想要最为新鲜、品质最高的扇贝。她微笑着点了点头，然后从后面拿出了一篮子闪耀着金色光芒的小貝类，这是我所期待中的那一份美味。</w:t>
      </w:r>
      <w:r>
        <w:rPr>
          <w:sz w:val="32"/>
          <w:szCs w:val="32"/>
        </w:rPr>
        <w:t>&lt;/p&gt;&lt;p&gt;&lt;img src="/static-img/q4_ZzArKIpYJYx0GStWHgjgaBuMctxmU9lE05o1JHxdXplmfdvGFvaUJieo1_iqGE2YG2U3gQkb5aDA_zBgehapIhUj_syaVTYDE0mRELHSsulIAZQBfE8aFGPxa68Csgc7O40Sf4ptIzWC3ZH-h2zQGrr80c2vEnSMhEckx1ZZhwebULWxrjNppm3AyE0PeVPkzRaKkgtqEn0mkp4XW7kFHK8QXzkVbz3NcBIe4F1Q.jpg"&gt;&lt;/p&gt;&lt;p&gt;</w:t>
      </w:r>
      <w:r>
        <w:rPr>
          <w:sz w:val="32"/>
          <w:szCs w:val="32"/>
        </w:rPr>
        <w:t>回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餐桌旁，手里紧握着那篮子香气四溢的小貝时，我不禁想到小时候和妈妈一起去市场买鱼的情景。那时候，她总是让我帮忙挑选，最好的是那种颜色鲜亮、肉质嫩滑的鱼。现在，当我提起对她的爱慕之情时，那个场景就如同画面一般清晰地浮现在我的脑海中。</w:t>
      </w:r>
      <w:r>
        <w:rPr>
          <w:sz w:val="32"/>
          <w:szCs w:val="32"/>
        </w:rPr>
        <w:t>&lt;/p&gt;&lt;p&gt;&lt;img src="/static-img/D1I1aCtKswTULj4WUPQl7zgaBuMctxmU9lE05o1JHxdXplmfdvGFvaUJieo1_iqGE2YG2U3gQkb5aDA_zBgehapIhUj_syaVTYDE0mRELHSsulIAZQBfE8aFGPxa68Csgc7O40Sf4ptIzWC3ZH-h2zQGrr80c2vEnSMhEckx1ZZhwebULWxrjNppm3AyE0PeVPkzRaKkgtqEn0mkp4XW7kFHK8QXzkVbz3NcBIe4F1Q.jpg"&gt;&lt;/p&gt;&lt;p&gt;</w:t>
      </w:r>
      <w:r>
        <w:rPr>
          <w:sz w:val="32"/>
          <w:szCs w:val="32"/>
        </w:rPr>
        <w:t>品味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只精致的小貝放入口中，它那独有的咸甜风味瞬间占据了我的整个感官体验。这不仅仅是一顿简单的饭菜，更是一种对于生活和母亲深深的情感纽带。在这个过程中，我仿佛听到了妈妈温暖的声音：“孩子，你有多久没有这样陪伴过爸爸吗？我们都希望你能幸福快乐。”</w:t>
      </w:r>
      <w:r>
        <w:rPr>
          <w:sz w:val="32"/>
          <w:szCs w:val="32"/>
        </w:rPr>
        <w:t>&lt;/p&gt;&lt;p&gt;&lt;img src="/static-img/pXayrT0SuukOwignQP8qAzgaBuMctxmU9lE05o1JHxdXplmfdvGFvaUJieo1_iqGE2YG2U3gQkb5aDA_zBgehapIhUj_syaVTYDE0mRELHSsulIAZQBfE8aFGPxa68Csgc7O40Sf4ptIzWC3ZH-h2zQGrr80c2vEnSMhEckx1ZZhwebULWxrjNppm3AyE0PeVPkzRaKkgtqEn0mkp4XW7kFHK8QXzkVbz3NcBIe4F1Q.jpg"&gt;&lt;/p&gt;&lt;p&gt;</w:t>
      </w:r>
      <w:r>
        <w:rPr>
          <w:sz w:val="32"/>
          <w:szCs w:val="32"/>
        </w:rPr>
        <w:t>回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到家乡，无论是身体还是心灵上的归属，都让人感觉到了一种难以言喻的心安。这样的经历，让我明白无论多远的地方，只要有家的感觉，就没有那么遥远。而且，在这样的环境下，与家人的交流，不仅丰富了我们的内心世界，也增强了我们之间的情感纽带。</w:t>
      </w:r>
      <w:r>
        <w:rPr>
          <w:sz w:val="32"/>
          <w:szCs w:val="32"/>
        </w:rPr>
        <w:t>&lt;/p&gt;&lt;p&gt;&lt;img src="/static-img/0tQK1y7zpMmI_NUsKbvdxDgaBuMctxmU9lE05o1JHxdXplmfdvGFvaUJieo1_iqGE2YG2U3gQkb5aDA_zBgehapIhUj_syaVTYDE0mRELHSsulIAZQBfE8aFGPxa68Csgc7O40Sf4ptIzWC3ZH-h2zQGrr80c2vEnSMhEckx1ZZhwebULWxrjNppm3AyE0PeVPkzRaKkgtqEn0mkp4XW7kFHK8QXzkVbz3NcBIe4F1Q.jpg"&gt;&lt;/p&gt;&lt;p&gt;</w:t>
      </w:r>
      <w:r>
        <w:rPr>
          <w:sz w:val="32"/>
          <w:szCs w:val="32"/>
        </w:rPr>
        <w:t>结语：传承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刻，每一次呼吸都是对母亲无尽爱恋的一种表达，而每一口新鲜扇贝都是对过去美好时光的一次怀念。在未来，我们或许还会有一些新的故事需要编织，但无论何时何地，那份初见第一面的情谊，将永远牢记于心。所以说，“妈妈我想吃你的扇贝”，这句话背后的含义并不单纯，是一种家庭共鸣，是一种文化传承，是一种生命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饭时间到来的时候，我把刚刚捕捞到的那些活蹦乱跳的小貝递给她，并告诉她这是特别为了庆祝我们的团聚而准备好的礼物。她看了一眼，然后轻轻拍打我的肩膀，用温柔的声音说：“谢谢你，孩子。你知道吗？这种事情，对我们来说比任何其他东西都重要。”</w:t>
      </w:r>
      <w:r>
        <w:rPr>
          <w:sz w:val="32"/>
          <w:szCs w:val="32"/>
        </w:rPr>
        <w:t>&lt;/p&gt;&lt;p&gt;&lt;a href = "/doc/815410-</w:t>
      </w:r>
      <w:r>
        <w:rPr>
          <w:sz w:val="32"/>
          <w:szCs w:val="32"/>
        </w:rPr>
        <w:t>我与妈妈的扇贝故事一份海味情深</w:t>
      </w:r>
      <w:r>
        <w:rPr>
          <w:sz w:val="32"/>
          <w:szCs w:val="32"/>
        </w:rPr>
        <w:t>.doc" rel="alternate" download="815410-</w:t>
      </w:r>
      <w:r>
        <w:rPr>
          <w:sz w:val="32"/>
          <w:szCs w:val="32"/>
        </w:rPr>
        <w:t>我与妈妈的扇贝故事一份海味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