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的小物件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物件大冒险</w:t>
      </w:r>
      <w:r>
        <w:rPr>
          <w:sz w:val="32"/>
          <w:szCs w:val="32"/>
        </w:rPr>
        <w:t>&lt;/p&gt;&lt;p&gt;&lt;img src="/static-img/9do_fW1oSJXdwK_IpfyX7MZUk5-l0K2T8Efr9BpKqBEshheHe_VbM7BpzoBqZJ-f.jpg"&gt;&lt;/p&gt;&lt;p&gt;</w:t>
      </w:r>
      <w:r>
        <w:rPr>
          <w:sz w:val="32"/>
          <w:szCs w:val="32"/>
        </w:rPr>
        <w:t>记得那是一个不平凡的日子，我接待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。它并不是一个普通的人，而是一只小虫子，具体来说是一只长颈蜗牛。我在一张精致的小桌前摆出最正式的姿势，准备迎接这位微型来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个客人并不寻常，它们通常生活在土壤中，不太可能光顾我们的餐桌。但是今天，它似乎有特别的事务需要处理，所以我决定做好准备。首先，我清理了桌面上的所有食物和饮料，因为它们对小朋友来说可能会是个威胁。然后，我特意找了一块干净、平坦的木板作为“会议室”，确保地面平滑无障碍。</w:t>
      </w:r>
      <w:r>
        <w:rPr>
          <w:sz w:val="32"/>
          <w:szCs w:val="32"/>
        </w:rPr>
        <w:t>&lt;/p&gt;&lt;p&gt;&lt;img src="/static-img/VKPmkVhT3wbGPeL0WS0ja8ZUk5-l0K2T8Efr9BpKqBEEJbGl4ebtzonNIsdBpqF6Id6UtgslrOsQ-yY7LT2rERYvOOKXkMp-4XeLendIYjLt1wguXmmOKiH9XJzMlxr27CjUW8vn4jLMR4lZp6VxEJengBZxBjYelHBcMjxMJtU.jpg"&gt;&lt;/p&gt;&lt;p&gt;</w:t>
      </w:r>
      <w:r>
        <w:rPr>
          <w:sz w:val="32"/>
          <w:szCs w:val="32"/>
        </w:rPr>
        <w:t>随着时间推移，那只蜗牛缓慢而坚定地向我的“办公室”移动。我注意到它留下了一条细腻的丝线，这是我从未见过的小奇迹。终于，当它抵达时，我们开始了交流。这不仅仅是简单的一种交流，更像是两个世界之间的一次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手轻轻托起木板，让蜗牛能够更容易地爬上来。在它靠近的地方，我放置了一片薄薄的水叶，这样就不会因为干渴而感到不安。我甚至还为它准备了一些新鲜蔬菜，比如菠菜和羽衣甘蓝，以满足其营养需求。</w:t>
      </w:r>
      <w:r>
        <w:rPr>
          <w:sz w:val="32"/>
          <w:szCs w:val="32"/>
        </w:rPr>
        <w:t>&lt;/p&gt;&lt;p&gt;&lt;img src="/static-img/dEiYP9R90KW9V7pDNSFOrsZUk5-l0K2T8Efr9BpKqBEEJbGl4ebtzonNIsdBpqF6Id6UtgslrOsQ-yY7LT2rERYvOOKXkMp-4XeLendIYjLt1wguXmmOKiH9XJzMlxr27CjUW8vn4jLMR4lZp6VxEJengBZxBjYelHBcMjxMJtU.jpg"&gt;&lt;/p&gt;&lt;p&gt;</w:t>
      </w:r>
      <w:r>
        <w:rPr>
          <w:sz w:val="32"/>
          <w:szCs w:val="32"/>
        </w:rPr>
        <w:t>与此同时，一群好奇的小孩聚集在窗外，他们想象着自己的玩具也能像那个小英雄一样旅行四方。那天，他们学会了尊重自然界中的每一种生命，每一个角落都有故事等着被发现和聆听。而对于我来说，那也是一个关于包容与理解的大教训——无论大小、形状如何，只要心怀善意，就能成为真正好的主人。</w:t>
      </w:r>
      <w:r>
        <w:rPr>
          <w:sz w:val="32"/>
          <w:szCs w:val="32"/>
        </w:rPr>
        <w:t>&lt;/p&gt;&lt;p&gt;&lt;a href = "/doc/815628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物件大冒险</w:t>
      </w:r>
      <w:r>
        <w:rPr>
          <w:sz w:val="32"/>
          <w:szCs w:val="32"/>
        </w:rPr>
        <w:t>.doc" rel="alternate" download="815628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物件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