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吹裙子电脑版我是不是也可以像超级英雄一样轻松操作电脑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吹裙子电脑版其实是一种非常时尚的说法，它源自于我们日常生活中的一些习惯。就像在风大的天气里，我们会用手来保护自己的裙摆，防止它们被吹得太乱，这样看起来就很有品味了。</w:t>
      </w:r>
      <w:r>
        <w:rPr>
          <w:sz w:val="32"/>
          <w:szCs w:val="32"/>
        </w:rPr>
        <w:t>&lt;/p&gt;&lt;p&gt;&lt;img src="/static-img/3omlpybKVYr6zn9JVP3xuEZvwQDWuvHCABWtB-FVT7CktUQCUw1BuoOFtbSNrsk1.jpg"&gt;&lt;/p&gt;&lt;p&gt;</w:t>
      </w:r>
      <w:r>
        <w:rPr>
          <w:sz w:val="32"/>
          <w:szCs w:val="32"/>
        </w:rPr>
        <w:t>同样的道理，在数字世界里，当我们的技术不再局限于简单的操作，而是需要更加精准和高效地处理信息时，就需要一种“吹裹子”的工具——吹裹子电脑版。这是一个比喻性的概念，用来形容那些能够让我们的电脑使用变得既优雅又高效的软件或应用程序。</w:t>
      </w:r>
      <w:r>
        <w:rPr>
          <w:sz w:val="32"/>
          <w:szCs w:val="32"/>
        </w:rPr>
        <w:t>&lt;/p&gt;&lt;p&gt;</w:t>
      </w:r>
      <w:r>
        <w:rPr>
          <w:sz w:val="32"/>
          <w:szCs w:val="32"/>
        </w:rPr>
        <w:t>这些软件通常具有直观的界面，让我们可以轻松地找到所需功能，不必花费过多时间去学习如何使用它们。想象一下，你想要快速完成一项任务，但却发现自己陷入了繁琐的操作步骤中，那简直是令人沮丧的事情。但如果有一个神奇的小伙伴站在你身边，帮助你快速定位并执行你的意图，那该多好啊！</w:t>
      </w:r>
      <w:r>
        <w:rPr>
          <w:sz w:val="32"/>
          <w:szCs w:val="32"/>
        </w:rPr>
        <w:t>&lt;/p&gt;&lt;p&gt;&lt;img src="/static-img/bGR8yVlc5XEzqY3L48t7cUZvwQDWuvHCABWtB-FVT7DkHzabSyJad3fxbhE14mkFnNAWnzITqL8jY2hECN8rwGz80KYiZyBCZCaunDM8X9urfRCiroIRMqjI4ArqKMQcwSeV7vc-1GjHErnALObEVz3GHCsAaCOOAOxfGmKIsX6Ve9jPqcq5x_tQjgMmRYLdgZfXJFWzvaGhl1WDX3OCiA.jpg"&gt;&lt;/p&gt;&lt;p&gt;</w:t>
      </w:r>
      <w:r>
        <w:rPr>
          <w:sz w:val="32"/>
          <w:szCs w:val="32"/>
        </w:rPr>
        <w:t>这就是吹裙子电脑版带给我们的快感——无论是在工作还是娱乐上，都能让我们感到轻松愉悦，就像穿着一件完美合体的连衣裙一样，无论走到哪里都显得格外出众。而且，这种感觉并不仅限于个人使用，它还能够提升团队合作效率，因为当每个人都能更快、更准确地完成任务时，整个团队就会充满活力。</w:t>
      </w:r>
      <w:r>
        <w:rPr>
          <w:sz w:val="32"/>
          <w:szCs w:val="32"/>
        </w:rPr>
        <w:t>&lt;/p&gt;&lt;p&gt;</w:t>
      </w:r>
      <w:r>
        <w:rPr>
          <w:sz w:val="32"/>
          <w:szCs w:val="32"/>
        </w:rPr>
        <w:t>当然，不同的人可能对什么才算是“吹裹子的”有不同的理解，有些人可能更注重速度，一些则更多关心的是安全性。因此，在选择这种类型的软件或者应用程序的时候，我们应该根据自己的需求来决定哪个最适合自己。</w:t>
      </w:r>
      <w:r>
        <w:rPr>
          <w:sz w:val="32"/>
          <w:szCs w:val="32"/>
        </w:rPr>
        <w:t>&lt;/p&gt;&lt;p&gt;&lt;img src="/static-img/qNDINt0xlbim2BTJCe7wiUZvwQDWuvHCABWtB-FVT7DkHzabSyJad3fxbhE14mkFnNAWnzITqL8jY2hECN8rwGz80KYiZyBCZCaunDM8X9urfRCiroIRMqjI4ArqKMQcwSeV7vc-1GjHErnALObEVz3GHCsAaCOOAOxfGmKIsX6Ve9jPqcq5x_tQjgMmRYLdgZfXJFWzvaGhl1WDX3OCiA.jpg"&gt;&lt;/p&gt;&lt;p&gt;</w:t>
      </w:r>
      <w:r>
        <w:rPr>
          <w:sz w:val="32"/>
          <w:szCs w:val="32"/>
        </w:rPr>
        <w:t>总之，“吹裙子电脑版”不是一个真正存在的事物，但它代表了一种希望——希望通过科技，让我们的生活更加便捷、高效，同时也保持一定程度上的个性化和趣味性。如果有一天，我们真的能拥有这样的工具，那么我相信，每一次打开电脑都会是一次小小的心情升华。</w:t>
      </w:r>
      <w:r>
        <w:rPr>
          <w:sz w:val="32"/>
          <w:szCs w:val="32"/>
        </w:rPr>
        <w:t>&lt;/p&gt;&lt;p&gt;&lt;a href = "/doc/815790-</w:t>
      </w:r>
      <w:r>
        <w:rPr>
          <w:sz w:val="32"/>
          <w:szCs w:val="32"/>
        </w:rPr>
        <w:t>吹裙子电脑版我是不是也可以像超级英雄一样轻松操作电脑了</w:t>
      </w:r>
      <w:r>
        <w:rPr>
          <w:sz w:val="32"/>
          <w:szCs w:val="32"/>
        </w:rPr>
        <w:t>.doc" rel="alternate" download="815790-</w:t>
      </w:r>
      <w:r>
        <w:rPr>
          <w:sz w:val="32"/>
          <w:szCs w:val="32"/>
        </w:rPr>
        <w:t>吹裙子电脑版我是不是也可以像超级英雄一样轻松操作电脑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