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他度日我是如何用宠儿这个称呼来温柔地支配他的每一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用“宠儿”这个称呼来温柔地支配他的每一天</w:t>
      </w:r>
      <w:r>
        <w:rPr>
          <w:sz w:val="32"/>
          <w:szCs w:val="32"/>
        </w:rPr>
        <w:t>&lt;/p&gt;&lt;p&gt;&lt;img src="/static-img/t32zLCYyhiULQ00oKvrDApJKY-EdkiN2-ms_atYoKIeDGL8Yjfzs_ydKhIOuloB8.png"&gt;&lt;/p&gt;&lt;p&gt;</w:t>
      </w:r>
      <w:r>
        <w:rPr>
          <w:sz w:val="32"/>
          <w:szCs w:val="32"/>
        </w:rPr>
        <w:t>记得那年，我和他相识于一个风和日丽的下午。时光如梭，转眼我们已经度过了无数个阳光灿烂的日子。那时候，他总是在我的身边，无论我去哪里，他都会跟着。我开始习惯了他的存在，就像习惯了自己的影子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我发现自己不再只是在忙碌中推动着生活，而是开始有意识地去宠他度日。这是一种新的生活方式，也是我对爱情的一种表达。我开始注意到细节，比如早晨第一缕阳光照进房间，或者傍晚时分窗外落下的金黄色斑斓。</w:t>
      </w:r>
      <w:r>
        <w:rPr>
          <w:sz w:val="32"/>
          <w:szCs w:val="32"/>
        </w:rPr>
        <w:t>&lt;/p&gt;&lt;p&gt;&lt;img src="/static-img/NJBwS8qjvYMhBU4IvN7pSJJKY-EdkiN2-ms_atYoKIdB4UfVxHhS--kizvCsjDpBH_bBESzIUY2R40AE3IqTN8xmkxfanL4gOQTeTi-1GubvaAAY16-vuYMcha_J-O7Tb7zdfNStUbH5uasyzxGvRwQMuUjln5jyRtbBIyB7sTDXzisvr1_fvbiJ14QUuLYGq5dBipoC6FBbo1kwusZW4A.png"&gt;&lt;/p&gt;&lt;p&gt;</w:t>
      </w:r>
      <w:r>
        <w:rPr>
          <w:sz w:val="32"/>
          <w:szCs w:val="32"/>
        </w:rPr>
        <w:t>我会说：“早安，我的宠儿。”然后，是“晚安，你这个小精灵。”这些称呼听起来有些不庄重，但它们却是我心底深处最真挚的情感的流露。在我口中，它们就像是亲昵的拥抱，让对方知道，在这漫长而又短暂的人生旅途中，他们永远不会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一起坐在公园的小椅上，看着孩子们玩耍，那些笑声与欢乐，让我们的心也变得轻松起来。他会抬头看着我，眼睛里闪烁着好奇与依赖，这份目光让我心里暖洋洋的。这种感觉，就像是被世间万物抚慰一般，让人难以忘怀。</w:t>
      </w:r>
      <w:r>
        <w:rPr>
          <w:sz w:val="32"/>
          <w:szCs w:val="32"/>
        </w:rPr>
        <w:t>&lt;/p&gt;&lt;p&gt;&lt;img src="/static-img/c0YDKwu3yg9fPsS-ReH6UJJKY-EdkiN2-ms_atYoKIdB4UfVxHhS--kizvCsjDpBH_bBESzIUY2R40AE3IqTN8xmkxfanL4gOQTeTi-1GubvaAAY16-vuYMcha_J-O7Tb7zdfNStUbH5uasyzxGvRwQMuUjln5jyRtbBIyB7sTDXzisvr1_fvbiJ14QUuLYGq5dBipoC6FBbo1kwusZW4A.png"&gt;&lt;/p&gt;&lt;p&gt;</w:t>
      </w:r>
      <w:r>
        <w:rPr>
          <w:sz w:val="32"/>
          <w:szCs w:val="32"/>
        </w:rPr>
        <w:t>当然，不同的人可能会给“宠儿”不同的定义，有些人可能只关注物质上的回报，而有些人则更看重精神层面的交流。但对于我来说，“宠他度日”，意味着要用心去感受、理解并珍视那个站在你面前的生命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告诉他：“今晚，请把你的梦想给我听。”然后，我们就沉浸在彼此的话语之中，一起走向梦境的大门。在那些黑暗但充满希望的空间里，我们共同探索未知，用我们的语言编织出属于我们自己的故事。而当清晨再次到来，我就会轻轻摇醒他，说：“今天，又是一个全新的世界等待咱们。”</w:t>
      </w:r>
      <w:r>
        <w:rPr>
          <w:sz w:val="32"/>
          <w:szCs w:val="32"/>
        </w:rPr>
        <w:t>&lt;/p&gt;&lt;p&gt;&lt;img src="/static-img/WWtObAOqEOE_ccFqPDV9l5JKY-EdkiN2-ms_atYoKIdB4UfVxHhS--kizvCsjDpBH_bBESzIUY2R40AE3IqTN8xmkxfanL4gOQTeTi-1GubvaAAY16-vuYMcha_J-O7Tb7zdfNStUbH5uasyzxGvRwQMuUjln5jyRtbBIyB7sTDXzisvr1_fvbiJ14QUuLYGq5dBipoC6FBbo1kwusZW4A.jpg"&gt;&lt;/p&gt;&lt;p&gt;</w:t>
      </w:r>
      <w:r>
        <w:rPr>
          <w:sz w:val="32"/>
          <w:szCs w:val="32"/>
        </w:rPr>
        <w:t>这就是“宠他度日”的意义——它不是简单的一个词汇或行为，它是一种态度，一种选择。一旦你决定将其融入生活，你会发现整个世界都变成了一个充满爱意和温暖的地方。而且，只要你愿意，无论是白天还是夜晚，都可以找到理由去让彼此感到被珍视，被守护，被爱。</w:t>
      </w:r>
      <w:r>
        <w:rPr>
          <w:sz w:val="32"/>
          <w:szCs w:val="32"/>
        </w:rPr>
        <w:t>&lt;/p&gt;&lt;p&gt;&lt;a href = "/doc/816121-</w:t>
      </w:r>
      <w:r>
        <w:rPr>
          <w:sz w:val="32"/>
          <w:szCs w:val="32"/>
        </w:rPr>
        <w:t>宠他度日我是如何用宠儿这个称呼来温柔地支配他的每一天</w:t>
      </w:r>
      <w:r>
        <w:rPr>
          <w:sz w:val="32"/>
          <w:szCs w:val="32"/>
        </w:rPr>
        <w:t>.doc" rel="alternate" download="816121-</w:t>
      </w:r>
      <w:r>
        <w:rPr>
          <w:sz w:val="32"/>
          <w:szCs w:val="32"/>
        </w:rPr>
        <w:t>宠他度日我是如何用宠儿这个称呼来温柔地支配他的每一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