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补车超长截图乘客的苦难与出租车司机的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载现象频发</w:t>
      </w:r>
      <w:r>
        <w:rPr>
          <w:sz w:val="32"/>
          <w:szCs w:val="32"/>
        </w:rPr>
        <w:t>&lt;/p&gt;&lt;p&gt;&lt;img src="/static-img/YFcU9kd3WN4MkjqpaBNeoW2X0LnvcSGkH2bqZkdL3cExJW-Wnyj4vo-t1zSMqiUr.jpg"&gt;&lt;/p&gt;&lt;p&gt;</w:t>
      </w:r>
      <w:r>
        <w:rPr>
          <w:sz w:val="32"/>
          <w:szCs w:val="32"/>
        </w:rPr>
        <w:t>在这张微博截图中，乘客们紧拥挤在小汽车内，这种超载现象不仅违反了交通法规，更对乘客安全构成了严重威胁。超载导致驾驶员视线受阻，操作复杂化，对于应对突发情况时的反应能力大打折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体验差</w:t>
      </w:r>
      <w:r>
        <w:rPr>
          <w:sz w:val="32"/>
          <w:szCs w:val="32"/>
        </w:rPr>
        <w:t>&lt;/p&gt;&lt;p&gt;&lt;img src="/static-img/wRxI4Ado3Kq3Dhu94QuEKG2X0LnvcSGkH2bqZkdL3cE318rCeql0j37kCu8pq_DB8TpTTk8MPsqFlKxkKMlJDjEB_SYQ-mJbz5Xp9B0f-DO81Z-m_kIUpsTXXF6cz_ToGhmMzppdZDM9NoeqIhs7AOYYyPLI6jloP1tlavNfpL-v9EHHYOaQhAt4fM4wil4oGJxKp7zuxznvelx86lQ0pw.jpg"&gt;&lt;/p&gt;&lt;p&gt;</w:t>
      </w:r>
      <w:r>
        <w:rPr>
          <w:sz w:val="32"/>
          <w:szCs w:val="32"/>
        </w:rPr>
        <w:t>乘坐这种状态下的出租车，无疑是令人心生恐惧和焦虑的一次经历。空气流通不足，加上紧密拥挤，不仅影响到身体健康，也让人感到非常不舒服。对于这些被迫承受这样的待遇的乘客来说，这是一段令人无法忘怀、又充满负面情绪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租车司机面临挑战</w:t>
      </w:r>
      <w:r>
        <w:rPr>
          <w:sz w:val="32"/>
          <w:szCs w:val="32"/>
        </w:rPr>
        <w:t>&lt;/p&gt;&lt;p&gt;&lt;img src="/static-img/khu9-46T9DAnTvSZKnGDkG2X0LnvcSGkH2bqZkdL3cE318rCeql0j37kCu8pq_DB8TpTTk8MPsqFlKxkKMlJDjEB_SYQ-mJbz5Xp9B0f-DO81Z-m_kIUpsTXXF6cz_ToGhmMzppdZDM9NoeqIhs7AOYYyPLI6jloP1tlavNfpL-v9EHHYOaQhAt4fM4wil4oGJxKp7zuxznvelx86lQ0pw.jpg"&gt;&lt;/p&gt;&lt;p&gt;</w:t>
      </w:r>
      <w:r>
        <w:rPr>
          <w:sz w:val="32"/>
          <w:szCs w:val="32"/>
        </w:rPr>
        <w:t>从图片中可以看出，司机可能因为各种原因而不得不接纳如此多的乘客，比如节假日高峰期或是其他特殊情况下运力不足的情况。在这种压力下，司机既要保证行程安全，又要尽量满足更多人的需求，这样的工作环境无疑极其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监管缺失</w:t>
      </w:r>
      <w:r>
        <w:rPr>
          <w:sz w:val="32"/>
          <w:szCs w:val="32"/>
        </w:rPr>
        <w:t>&lt;/p&gt;&lt;p&gt;&lt;img src="/static-img/aOcFdwRECgDxgxosmPLUjm2X0LnvcSGkH2bqZkdL3cE318rCeql0j37kCu8pq_DB8TpTTk8MPsqFlKxkKMlJDjEB_SYQ-mJbz5Xp9B0f-DO81Z-m_kIUpsTXXF6cz_ToGhmMzppdZDM9NoeqIhs7AOYYyPLI6jloP1tlavNfpL-v9EHHYOaQhAt4fM4wil4oGJxKp7zuxznvelx86lQ0pw.jpg"&gt;&lt;/p&gt;&lt;p&gt;</w:t>
      </w:r>
      <w:r>
        <w:rPr>
          <w:sz w:val="32"/>
          <w:szCs w:val="32"/>
        </w:rPr>
        <w:t>政府和相关部门应当加强对出租行业的监管，以防止类似超载现象发生。此外，还需要提高公众意识，让更多的人认识到过度超载带来的风险，并支持那些遵守法律规定的小型私家车提供合理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增强</w:t>
      </w:r>
      <w:r>
        <w:rPr>
          <w:sz w:val="32"/>
          <w:szCs w:val="32"/>
        </w:rPr>
        <w:t>&lt;/p&gt;&lt;p&gt;&lt;img src="/static-img/D0vs27ZoSR2r179bOfi8KW2X0LnvcSGkH2bqZkdL3cE318rCeql0j37kCu8pq_DB8TpTTk8MPsqFlKxkKMlJDjEB_SYQ-mJbz5Xp9B0f-DO81Z-m_kIUpsTXXF6cz_ToGhmMzppdZDM9NoeqIhs7AOYYyPLI6jloP1tlavNfpL-v9EHHYOaQhAt4fM4wil4oGJxKp7zuxznvelx86lQ0pw.jpg"&gt;&lt;/p&gt;&lt;p&gt;</w:t>
      </w:r>
      <w:r>
        <w:rPr>
          <w:sz w:val="32"/>
          <w:szCs w:val="32"/>
        </w:rPr>
        <w:t>通过分享这样的照片，我们也能看到社会各界对于此类问题关注程度提高。越来越多的人开始讨论如何解决这个问题，从而推动了社会整体责任感和公民意识的大幅提升。这对于改善公共交通环境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可以考虑增加公共交通工具数量，或是鼓励开发更为灵活、高效且环保的地面交通方式，如电动自行车共享系统等。而针对短途旅行，则可利用手机应用平台进行预约，以确保每一位旅者都能得到一个安全、舒适且合理价格的情报服务。</w:t>
      </w:r>
      <w:r>
        <w:rPr>
          <w:sz w:val="32"/>
          <w:szCs w:val="32"/>
        </w:rPr>
        <w:t>&lt;/p&gt;&lt;p&gt;&lt;a href = "/doc/816969-</w:t>
      </w:r>
      <w:r>
        <w:rPr>
          <w:sz w:val="32"/>
          <w:szCs w:val="32"/>
        </w:rPr>
        <w:t>微博补车超长截图乘客的苦难与出租车司机的无奈</w:t>
      </w:r>
      <w:r>
        <w:rPr>
          <w:sz w:val="32"/>
          <w:szCs w:val="32"/>
        </w:rPr>
        <w:t>.doc" rel="alternate" download="816969-</w:t>
      </w:r>
      <w:r>
        <w:rPr>
          <w:sz w:val="32"/>
          <w:szCs w:val="32"/>
        </w:rPr>
        <w:t>微博补车超长截图乘客的苦难与出租车司机的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