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亲亲小草莓我的甜蜜尝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亲小草莓：我的甜蜜尝鲜经历</w:t>
      </w:r>
      <w:r>
        <w:rPr>
          <w:sz w:val="32"/>
          <w:szCs w:val="32"/>
        </w:rPr>
        <w:t>&lt;/p&gt;&lt;p&gt;&lt;img src="/static-img/sOOjx4GD7QodP7iMF1weTHbaXN-IH6TWJYpsCPSrk_2mPC5cFFIAA-Qj7BbwqFZs.jpg"&gt;&lt;/p&gt;&lt;p&gt;</w:t>
      </w:r>
      <w:r>
        <w:rPr>
          <w:sz w:val="32"/>
          <w:szCs w:val="32"/>
        </w:rPr>
        <w:t>记得那天，我和朋友们去郊外的农家乐，玩得兴高采烈。我们边聊天边走着，突然我看到了一片红彤彤的小草莓花丛。我心里一动，就推了推旁边的朋友，说：“咱俩去找点新鲜的草莓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笑了笑，然后就一起迈开腿，让步让路，我们开始在田野里寻找。阳光下，那些小草莓像散落在地上的红宝石一样诱人。我们互相比划，比谁能找到最大的或者最红的一颗。</w:t>
      </w:r>
      <w:r>
        <w:rPr>
          <w:sz w:val="32"/>
          <w:szCs w:val="32"/>
        </w:rPr>
        <w:t>&lt;/p&gt;&lt;p&gt;&lt;img src="/static-img/Zv6H2n-hErHwLrELb66mp3baXN-IH6TWJYpsCPSrk_1TXnlbcQ-PT283UMipwVbmneMB6ijRyQwZzBqxW5cr7chMFWXqiaGcCCYCFeJSks-KvPhFJ9eoSVfdrH6zbgF1DZH1LGpqQkHgoGaXsH7aBtxcUuLjDZRcRnM_w9nU-_8.jpg"&gt;&lt;/p&gt;&lt;p&gt;</w:t>
      </w:r>
      <w:r>
        <w:rPr>
          <w:sz w:val="32"/>
          <w:szCs w:val="32"/>
        </w:rPr>
        <w:t>终于，在一块阴凉的地方，我们找到了一个不错的地方。那里的土壤肥沃，水分充足，使得这些小巧可爱的小果子成长得格外饱满。我伸手轻轻触摸那些还未成熟的嫩绿叶子，它们微微颤抖，这让我想起小时候与父母一起摘野菜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转向面前的这片丰富多彩的小草莓海洋，用双手捂住嘴巴，小声嘀咕：“如果可以的话……”我把话说给身旁的一个朋友听，他瞥了一眼四周，没有其他游客，只有几只忙碌地飞舞的蝴蝶和偶尔经过的村民，便缓缓地点头。</w:t>
      </w:r>
      <w:r>
        <w:rPr>
          <w:sz w:val="32"/>
          <w:szCs w:val="32"/>
        </w:rPr>
        <w:t>&lt;/p&gt;&lt;p&gt;&lt;img src="/static-img/heJe0vRHmcWNA-UhhfBusXbaXN-IH6TWJYpsCPSrk_1TXnlbcQ-PT283UMipwVbmneMB6ijRyQwZzBqxW5cr7chMFWXqiaGcCCYCFeJSks-KvPhFJ9eoSVfdrH6zbgF1DZH1LGpqQkHgoGaXsH7aBtxcUuLjDZRcRnM_w9nU-_8.jpg"&gt;&lt;/p&gt;&lt;p&gt;</w:t>
      </w:r>
      <w:r>
        <w:rPr>
          <w:sz w:val="32"/>
          <w:szCs w:val="32"/>
        </w:rPr>
        <w:t>他说：“你想要亲亲它们吗？”我点了点头，他便意味深长地说：“那就真的要迈开腿，让步，让它们自由生长。”说的就是这个意思。他拿出手机，从网上下载了一段关于如何正确采摘草莓的小视频，我们仔细观看后，再次潜入到那个充满期待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我们更加谨慎，每一步都像是踏上一场奇妙探险。在清晨的露珠中闪耀着希望，而每一次轻柔地将一颗颗小心翼翼从根基处拔出的瞬间，都仿佛是在享受一种特别的心灵慰藉。这是我第一次真正体会到“自然之美”，感受到大自然赋予我们的责任——保护它，不仅仅是为了自己，也为了下一代。</w:t>
      </w:r>
      <w:r>
        <w:rPr>
          <w:sz w:val="32"/>
          <w:szCs w:val="32"/>
        </w:rPr>
        <w:t>&lt;/p&gt;&lt;p&gt;&lt;img src="/static-img/x0lXnMlNjzXH2Tlk20z5nHbaXN-IH6TWJYpsCPSrk_1TXnlbcQ-PT283UMipwVbmneMB6ijRyQwZzBqxW5cr7chMFWXqiaGcCCYCFeJSks-KvPhFJ9eoSVfdrH6zbgF1DZH1LGpqQkHgoGaXsH7aBtxcUuLjDZRcRnM_w9nU-_8.jpg"&gt;&lt;/p&gt;&lt;p&gt;</w:t>
      </w:r>
      <w:r>
        <w:rPr>
          <w:sz w:val="32"/>
          <w:szCs w:val="32"/>
        </w:rPr>
        <w:t>最后，当我们挑选完那些软绵绵、色泽鲜艳、香气扑鼻的小宝贝时，我低语道：“谢谢你们愿意成为我们的甜蜜伴侣。”他的目光温暖而坚定，“我们也要尽力保护你们，不让你们因为人类贪婪而消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农家乐的大餐桌前，我们对面的菜单变成了那些纯净无暇的小生命。一份简单却又极为珍贵的馔品，它们并不是被冷冰冰放在盘子上的，而是被热情地分享在大家之间。当刀叉碰撞的声音响起，一切似乎都回归到了最初那份纯粹与幸福之中，那是一种超越味觉所能达到的欢愉，是一种内心深处对生活、对美好事物永远保持敬畏和尊重的心态。</w:t>
      </w:r>
      <w:r>
        <w:rPr>
          <w:sz w:val="32"/>
          <w:szCs w:val="32"/>
        </w:rPr>
        <w:t>&lt;/p&gt;&lt;p&gt;&lt;img src="/static-img/KyOkMjAcNxRjavtfeHbps3baXN-IH6TWJYpsCPSrk_1TXnlbcQ-PT283UMipwVbmneMB6ijRyQwZzBqxW5cr7chMFWXqiaGcCCYCFeJSks-KvPhFJ9eoSVfdrH6zbgF1DZH1LGpqQkHgoGaXsH7aBtxcUuLjDZRcRnM_w9nU-_8.jpg"&gt;&lt;/p&gt;&lt;p&gt;</w:t>
      </w:r>
      <w:r>
        <w:rPr>
          <w:sz w:val="32"/>
          <w:szCs w:val="32"/>
        </w:rPr>
        <w:t>从此以后，每当提及“迈开腿让我亲亲你的小草莓”，我都会想到那个阳光灿烂、风吹过麦浪般摇曳的手势，以及那种无法言喻的情感共鸣。</w:t>
      </w:r>
      <w:r>
        <w:rPr>
          <w:sz w:val="32"/>
          <w:szCs w:val="32"/>
        </w:rPr>
        <w:t>&lt;/p&gt;&lt;p&gt;&lt;a href = "/doc/817759-</w:t>
      </w:r>
      <w:r>
        <w:rPr>
          <w:sz w:val="32"/>
          <w:szCs w:val="32"/>
        </w:rPr>
        <w:t>主题亲亲小草莓我的甜蜜尝鲜经历</w:t>
      </w:r>
      <w:r>
        <w:rPr>
          <w:sz w:val="32"/>
          <w:szCs w:val="32"/>
        </w:rPr>
        <w:t>.doc" rel="alternate" download="817759-</w:t>
      </w:r>
      <w:r>
        <w:rPr>
          <w:sz w:val="32"/>
          <w:szCs w:val="32"/>
        </w:rPr>
        <w:t>主题亲亲小草莓我的甜蜜尝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