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程雪</w:t>
      </w:r>
      <w:r>
        <w:rPr>
          <w:sz w:val="48"/>
          <w:szCs w:val="48"/>
        </w:rPr>
        <w:t>-</w:t>
      </w:r>
      <w:r>
        <w:rPr>
          <w:sz w:val="48"/>
          <w:szCs w:val="48"/>
        </w:rPr>
        <w:t>冬日暖阳下的公共交通变革</w:t>
      </w:r>
      <w:r>
        <w:rPr>
          <w:sz w:val="48"/>
          <w:szCs w:val="48"/>
        </w:rPr>
        <w:t>C</w:t>
      </w:r>
      <w:r>
        <w:rPr>
          <w:sz w:val="48"/>
          <w:szCs w:val="48"/>
        </w:rPr>
        <w:t>程雪带来的新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寒冷的冬季，城市的交通网络往往面临着挑战。雪花纷飞，道路滑腻，公交车轮换成为了保障市民出行安全和便捷的关键环节。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技术作为一种先进的路面清理设备，其应用在此时尤为关键。</w:t>
      </w:r>
      <w:r>
        <w:rPr>
          <w:sz w:val="32"/>
          <w:szCs w:val="32"/>
        </w:rPr>
        <w:t>&lt;/p&gt;&lt;p&gt;&lt;img src="/static-img/NPQkP1trEedc0TBKaR4dNreFCBp6xrpOt74EKeIZQ4wC2_V7_HkP9uRzCDEa8I1a.jpg"&gt;&lt;/p&gt;&lt;p&gt;</w:t>
      </w:r>
      <w:r>
        <w:rPr>
          <w:sz w:val="32"/>
          <w:szCs w:val="32"/>
        </w:rPr>
        <w:t>《冬日暖阳下的公共交通变革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带来的新希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不断有新的解决方案被推向市场。在这寒冷而又忙碌的一年里，一些城市选择了采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技术来改善其公共交通系统。这种技术不仅能够快速有效地清除积冰和降水物，而且还能显著减少对传统盐或其他化学品使用，从而保护环境，同时也为人体健康提供了保障。</w:t>
      </w:r>
      <w:r>
        <w:rPr>
          <w:sz w:val="32"/>
          <w:szCs w:val="32"/>
        </w:rPr>
        <w:t>&lt;/p&gt;&lt;p&gt;&lt;img src="/static-img/EwhkO9ULFZa2qeWpSR6iX7eFCBp6xrpOt74EKeIZQ4y_kRI-btG6UHn86VPmrhXmEyhkBRbka_ARhoxD5N9AchPiffZDVeTu0jNiPqcGT9IvKDalRQ1_yXlA58FS5CsItacquNTUR7aVECSpKMqc_DRfTnEo1C7VHVaArmnMNsjddY6j4o7SUBbgT72NA6jktRpeSoDldC8lPHwRZqcrzA.jpg"&gt;&lt;/p&gt;&lt;p&gt;</w:t>
      </w:r>
      <w:r>
        <w:rPr>
          <w:sz w:val="32"/>
          <w:szCs w:val="32"/>
        </w:rPr>
        <w:t>首先，我们来看看北京市公交集团是如何利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技术提升服务质量的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北京市公交集团在部分线路上引入了一批配备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装置的大客车。这款大客车通过高效率、高安全性的设计，可以在短时间内将道路表面的积冰完全融化，使得乘坐者无需担心因为路面滑倒发生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杭州也采取了一系列措施以应对极端天气。此外，在广州，还有一项名为“智慧绿色停车场”项目正在进行中，该项目旨在提高停车场管理效率，并且确保这些区域能够迅速恢复到可通行状态，即使是在严重降水条件下也是如此。</w:t>
      </w:r>
      <w:r>
        <w:rPr>
          <w:sz w:val="32"/>
          <w:szCs w:val="32"/>
        </w:rPr>
        <w:t>&lt;/p&gt;&lt;p&gt;&lt;img src="/static-img/7j8AqmcRQlj34OSUbGWGl7eFCBp6xrpOt74EKeIZQ4y_kRI-btG6UHn86VPmrhXmEyhkBRbka_ARhoxD5N9AchPiffZDVeTu0jNiPqcGT9IvKDalRQ1_yXlA58FS5CsItacquNTUR7aVECSpKMqc_DRfTnEo1C7VHVaArmnMNsjddY6j4o7SUBbgT72NA6jktRpeSoDldC8lPHwRZqcrzA.jpg"&gt;&lt;/p&gt;&lt;p&gt;</w:t>
      </w:r>
      <w:r>
        <w:rPr>
          <w:sz w:val="32"/>
          <w:szCs w:val="32"/>
        </w:rPr>
        <w:t>然而，这种革命性的变化并不仅限于中国境内。在美国芝加哥，也有一家公司成功开发了一种可以自动清洁道路的小型机器人，它们装备了专门用于处理湿润和结冰情况的地毯式喷洒系统，以此来模仿自然界中的植物排泄盐分过程。虽然它们目前主要用于小范围地区，但它已经展示出了极大的潜力，有望成为未来城市交通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无论是哪个国家，都需要政府、企业以及社会各界共同努力，以确保这一转变能够持续下去并扩展到更多地方。此外，对于那些无法立即更新现有基础设施的人们来说，可再考虑采用租赁或者共享模式，以及提供教育培训，以帮助他们更好地适应新环境中的挑战。</w:t>
      </w:r>
      <w:r>
        <w:rPr>
          <w:sz w:val="32"/>
          <w:szCs w:val="32"/>
        </w:rPr>
        <w:t>&lt;/p&gt;&lt;p&gt;&lt;img src="/static-img/Po9fGzZDv7JpdY5FwY2CH7eFCBp6xrpOt74EKeIZQ4y_kRI-btG6UHn86VPmrhXmEyhkBRbka_ARhoxD5N9AchPiffZDVeTu0jNiPqcGT9IvKDalRQ1_yXlA58FS5CsItacquNTUR7aVECSpKMqc_DRfTnEo1C7VHVaArmnMNsjddY6j4o7SUBbgT72NA6jktRpeSoDldC8lPHwRZqcrzA.jpg"&gt;&lt;/p&gt;&lt;p&gt;</w:t>
      </w:r>
      <w:r>
        <w:rPr>
          <w:sz w:val="32"/>
          <w:szCs w:val="32"/>
        </w:rPr>
        <w:t>总之，与“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”相结合，不仅能有效地缓解因恶劣天气导致的事故风险，还能促进更加绿色、可持续的人口流动，为人们创造一个更加舒适与安心的地铁生活空间。</w:t>
      </w:r>
      <w:r>
        <w:rPr>
          <w:sz w:val="32"/>
          <w:szCs w:val="32"/>
        </w:rPr>
        <w:t>&lt;/p&gt;&lt;p&gt;&lt;a href = "/doc/818084-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日暖阳下的公共交通变革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带来的新希望</w:t>
      </w:r>
      <w:r>
        <w:rPr>
          <w:sz w:val="32"/>
          <w:szCs w:val="32"/>
        </w:rPr>
        <w:t>.doc" rel="alternate" download="818084-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日暖阳下的公共交通变革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带来的新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