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夏娃的诱惑国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夏娃的女子，她拥有了一种特殊的语言能力，这种能力被称为“诱惑国语”。这个词汇听起来简单，却蕴含着深刻的情感和智慧。今天，我们将探索这段神话故事背后的意义，以及它对人类情感表达和社交互动所扮演的角色。</w:t>
      </w:r>
      <w:r>
        <w:rPr>
          <w:sz w:val="32"/>
          <w:szCs w:val="32"/>
        </w:rPr>
        <w:t>&lt;/p&gt;&lt;p&gt;&lt;img src="/static-img/m76pkvbieO-x4-aKLIWcJZ2DeNM5bSOgm0Nqp3zOdpoy_1qFSyI5eZwVJjBULWIi.jpg"&gt;&lt;/p&gt;&lt;p&gt;</w:t>
      </w:r>
      <w:r>
        <w:rPr>
          <w:sz w:val="32"/>
          <w:szCs w:val="32"/>
        </w:rPr>
        <w:t>第一部分：夏娃与禁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圣经》中的创世纪篇章中，夏娃是上帝创造的人类第二个孩子。她与亚当生活在伊甸园里，一切都显得完美无瑕。但上帝给了他们一条命令：“你们可以自由地吃所有树上的果子，但不要触碰那棵生命之树上的果子，不要吃，那么你就必定死。”（创世记</w:t>
      </w:r>
      <w:r>
        <w:rPr>
          <w:sz w:val="32"/>
          <w:szCs w:val="32"/>
        </w:rPr>
        <w:t>2:1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XJeaa9mgU7lLY97sVtygOJ2DeNM5bSOgm0Nqp3zOdprXx1OXfd9HhJ0qTBx9KVlmx-xFbj14AvT3DKHKZI1v5L_sSOalEAl8RWDop9xJaVdLQ51JvjKY10YVJGLW4eDvTF87rkYBy3A1sSSDcyt23qjCo4zE5TrNR4quCulbBmhgXLN2E5acnFIdKkC8JSoD.jpg"&gt;&lt;/p&gt;&lt;p&gt;</w:t>
      </w:r>
      <w:r>
        <w:rPr>
          <w:sz w:val="32"/>
          <w:szCs w:val="32"/>
        </w:rPr>
        <w:t>然而，蛇以其狡猾和魅力诱导了夏娃，让她尝试了禁果，并说服亚当也跟随她的脚步。这种行为违背了上帝的命令，也导致他们被逐出伊甸园。这段故事中的“禁果”象征着知识、成熟以及独立，而“诱惑国语”的力量正是通过这样的方式展现出来——它能够改变人们的心理状态，使人做出超越常规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诱惑国语</w:t>
      </w:r>
      <w:r>
        <w:rPr>
          <w:sz w:val="32"/>
          <w:szCs w:val="32"/>
        </w:rPr>
        <w:t>&lt;/p&gt;&lt;p&gt;&lt;img src="/static-img/p86uznTPZMxSDuF2zPk8YJ2DeNM5bSOgm0Nqp3zOdprXx1OXfd9HhJ0qTBx9KVlmx-xFbj14AvT3DKHKZI1v5L_sSOalEAl8RWDop9xJaVdLQ51JvjKY10YVJGLW4eDvTF87rkYBy3A1sSSDcyt23qjCo4zE5TrNR4quCulbBmhgXLN2E5acnFIdKkC8JSoD.jpg"&gt;&lt;/p&gt;&lt;p&gt;</w:t>
      </w:r>
      <w:r>
        <w:rPr>
          <w:sz w:val="32"/>
          <w:szCs w:val="32"/>
        </w:rPr>
        <w:t>如果我们把“诱惑国语”比作一种魔法，它不仅仅是一种语言技巧，更是一种心理操控的手段。它能让听者产生共鸣，引发情感反应。在现实世界中，有些人可能会运用自己的言辞来影响他人的想法或行动，就像夏娃那样，用她那迷人的声音说服蛇偷取苹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诱惑国语”还包含了一定的文化内涵。在不同的文化背景下，它可能意味着不同的事情。而对于那些懂得如何使用这种语言的人来说，他们可以利用这一优势来建立起更深层次的人际关系，或是在必要时保护自己免受伤害。</w:t>
      </w:r>
      <w:r>
        <w:rPr>
          <w:sz w:val="32"/>
          <w:szCs w:val="32"/>
        </w:rPr>
        <w:t>&lt;/p&gt;&lt;p&gt;&lt;img src="/static-img/FC0wStiEHd9sN1oN7bPvV52DeNM5bSOgm0Nqp3zOdprXx1OXfd9HhJ0qTBx9KVlmx-xFbj14AvT3DKHKZI1v5L_sSOalEAl8RWDop9xJaVdLQ51JvjKY10YVJGLW4eDvTF87rkYBy3A1sSSDcyt23qjCo4zE5TrNR4quCulbBmhgXLN2E5acnFIdKkC8JSoD.jpg"&gt;&lt;/p&gt;&lt;p&gt;</w:t>
      </w:r>
      <w:r>
        <w:rPr>
          <w:sz w:val="32"/>
          <w:szCs w:val="32"/>
        </w:rPr>
        <w:t>第三部分：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字面意义上讲，“诱惑国语”并不存在于我们的日常生活中，但我们仍然可以找到类似的例证。在销售领域，当销售员运用其特有的沟通技巧时，他们实际上就是使用一种形式化的“诱惑国语”，使消费者愿意购买商品或服务。而在恋爱关系中，如果某个人善于用心灵上的交流来吸引伴侣，那么也可以看作是运用一种隐喻性的“誓言”。</w:t>
      </w:r>
      <w:r>
        <w:rPr>
          <w:sz w:val="32"/>
          <w:szCs w:val="32"/>
        </w:rPr>
        <w:t>&lt;/p&gt;&lt;p&gt;&lt;img src="/static-img/SeX2jIB9f8eQ9kreo593wJ2DeNM5bSOgm0Nqp3zOdprXx1OXfd9HhJ0qTBx9KVlmx-xFbj14AvT3DKHKZI1v5L_sSOalEAl8RWDop9xJaVdLQ51JvjKY10YVJGLW4eDvTF87rkYBy3A1sSSDcyt23qjCo4zE5TrNR4quCulbBmhgXLN2E5acnFIdKkC8JSoD.jpg"&gt;&lt;/p&gt;&lt;p&gt;</w:t>
      </w:r>
      <w:r>
        <w:rPr>
          <w:sz w:val="32"/>
          <w:szCs w:val="32"/>
        </w:rPr>
        <w:t>总结而言，“夏娃的诱惑国語”是一个充满哲学思考和社会洞察力的概念，无论是在文学作品还是现实生活中，都有其独特的地位和作用。它提醒我们，在处理人际关系时，要注意观察对方的情绪变化，并适时调整自己的言行，以达到最佳效果。此外，这样的能力也是修养高尚的一种表现，因为真正掌握这种艺术并不容易，只有具备足够的情商和智慧才能做到精妙绝伦。</w:t>
      </w:r>
      <w:r>
        <w:rPr>
          <w:sz w:val="32"/>
          <w:szCs w:val="32"/>
        </w:rPr>
        <w:t>&lt;/p&gt;&lt;p&gt;&lt;a href = "/doc/818295-</w:t>
      </w:r>
      <w:r>
        <w:rPr>
          <w:sz w:val="32"/>
          <w:szCs w:val="32"/>
        </w:rPr>
        <w:t>禁果之恋夏娃的诱惑国语</w:t>
      </w:r>
      <w:r>
        <w:rPr>
          <w:sz w:val="32"/>
          <w:szCs w:val="32"/>
        </w:rPr>
        <w:t>.doc" rel="alternate" download="818295-</w:t>
      </w:r>
      <w:r>
        <w:rPr>
          <w:sz w:val="32"/>
          <w:szCs w:val="32"/>
        </w:rPr>
        <w:t>禁果之恋夏娃的诱惑国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