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力量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日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文化的吸引力</w:t>
      </w:r>
      <w:r>
        <w:rPr>
          <w:sz w:val="32"/>
          <w:szCs w:val="32"/>
        </w:rPr>
        <w:t>&lt;/p&gt;&lt;p&gt;&lt;img src="/static-img/2EdcgEAuUg6rr-idW-GPqdszSw11GfnmRPPqnaWHE_kNO334Z8fesawa_npCB3sd.jpg"&gt;&lt;/p&gt;&lt;p&gt;RAPPER</w:t>
      </w:r>
      <w:r>
        <w:rPr>
          <w:sz w:val="32"/>
          <w:szCs w:val="32"/>
        </w:rPr>
        <w:t>潮水对日本文化充满了浓厚的兴趣，他被这里独特的艺术形式、历史遗迹以及现代都市生活所深深吸引。在这个国家，传统与现代并存，每一个角落都透露出一种独特而又令人着迷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的交融</w:t>
      </w:r>
      <w:r>
        <w:rPr>
          <w:sz w:val="32"/>
          <w:szCs w:val="32"/>
        </w:rPr>
        <w:t>&lt;/p&gt;&lt;p&gt;&lt;img src="/static-img/nv4abVdIKrwKusox7QOx0NszSw11GfnmRPPqnaWHE_nBvJsA2QmXGbRI-1xvViYIQUTjT7edwdByLNG8kclBaQHiyti2AdE0WVF0zh0EFSFyOzksmPNTQubcKyb2iU4CAxNmbicEzz7lxZBCMw3xEpwg-A5s6EAfymQMoEDDbE4.jpg"&gt;&lt;/p&gt;&lt;p&gt;</w:t>
      </w:r>
      <w:r>
        <w:rPr>
          <w:sz w:val="32"/>
          <w:szCs w:val="32"/>
        </w:rPr>
        <w:t>在日本，音乐和舞蹈是日常生活的一部分，无论是在繁忙的人群中还是在宁静的小巷里，都能感受到节奏和动作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认为，这里的每一次跳跃都是一种表达自由和创造力的方式，对他来说，这是一个不断探索自己内心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&lt;/p&gt;&lt;p&gt;&lt;img src="/static-img/aEZvsZ_RibHb3GtqMcaoN9szSw11GfnmRPPqnaWHE_nBvJsA2QmXGbRI-1xvViYIQUTjT7edwdByLNG8kclBaQHiyti2AdE0WVF0zh0EFSFyOzksmPNTQubcKyb2iU4CAxNmbicEzz7lxZBCMw3xEpwg-A5s6EAfymQMoEDDbE4.jpg"&gt;&lt;/p&gt;&lt;p&gt;</w:t>
      </w:r>
      <w:r>
        <w:rPr>
          <w:sz w:val="32"/>
          <w:szCs w:val="32"/>
        </w:rPr>
        <w:t>日本美食丰富多彩，从刺身到寿司，再到各种各样的甜点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在品尝这些美食时感受到了味蕾上的快乐。他相信，通过品尝不同地方的手工制作食品，可以更好地理解当地人的生活习惯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中的灵感</w:t>
      </w:r>
      <w:r>
        <w:rPr>
          <w:sz w:val="32"/>
          <w:szCs w:val="32"/>
        </w:rPr>
        <w:t>&lt;/p&gt;&lt;p&gt;&lt;img src="/static-img/MImpuGmUqqi7Px2jvk8339szSw11GfnmRPPqnaWHE_nBvJsA2QmXGbRI-1xvViYIQUTjT7edwdByLNG8kclBaQHiyti2AdE0WVF0zh0EFSFyOzksmPNTQubcKyb2iU4CAxNmbicEzz7lxZBCMw3xEpwg-A5s6EAfymQMoEDDbE4.jpg"&gt;&lt;/p&gt;&lt;p&gt;</w:t>
      </w:r>
      <w:r>
        <w:rPr>
          <w:sz w:val="32"/>
          <w:szCs w:val="32"/>
        </w:rPr>
        <w:t>日本的地理多样性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提供了无尽的灵感来源，无论是郁郁葱葱的大自然还是人工精致的小花园，他总能在这里找到写歌创作时需要的情绪和想法。自然景观激发了他的想象力，让他的音乐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交流与合作</w:t>
      </w:r>
      <w:r>
        <w:rPr>
          <w:sz w:val="32"/>
          <w:szCs w:val="32"/>
        </w:rPr>
        <w:t>&lt;/p&gt;&lt;p&gt;&lt;img src="/static-img/iT-PznHhYG6mZQlF3eAHY9szSw11GfnmRPPqnaWHE_nBvJsA2QmXGbRI-1xvViYIQUTjT7edwdByLNG8kclBaQHiyti2AdE0WVF0zh0EFSFyOzksmPNTQubcKyb2iU4CAxNmbicEzz7lxZBCMw3xEpwg-A5s6EAfymQMoEDDbE4.jpg"&gt;&lt;/p&gt;&lt;p&gt;RAPPER</w:t>
      </w:r>
      <w:r>
        <w:rPr>
          <w:sz w:val="32"/>
          <w:szCs w:val="32"/>
        </w:rPr>
        <w:t>潮水不仅仅只是游客，更是一名艺术家。他利用自己的才能，与当地艺术家们进行交流，不断探索新的合作机会。这不仅加深了他对日本文化了解，也为两国之间的人文交流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离开日本，但这段经历将永远留在他的心中。他期待着能够将这些体验转化成更多优秀作品，为全球听众讲述关于这个神秘而又温暖国家的声音。同时，他也知道，无论未来如何变化，这些珍贵记忆都会成为他一生的宝贵财富。</w:t>
      </w:r>
      <w:r>
        <w:rPr>
          <w:sz w:val="32"/>
          <w:szCs w:val="32"/>
        </w:rPr>
        <w:t>&lt;/p&gt;&lt;p&gt;&lt;a href = "/doc/818303-</w:t>
      </w:r>
      <w:r>
        <w:rPr>
          <w:sz w:val="32"/>
          <w:szCs w:val="32"/>
        </w:rPr>
        <w:t>潮流与力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日本之旅</w:t>
      </w:r>
      <w:r>
        <w:rPr>
          <w:sz w:val="32"/>
          <w:szCs w:val="32"/>
        </w:rPr>
        <w:t>.doc" rel="alternate" download="818303-</w:t>
      </w:r>
      <w:r>
        <w:rPr>
          <w:sz w:val="32"/>
          <w:szCs w:val="32"/>
        </w:rPr>
        <w:t>潮流与力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日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