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圆圆的故事圆圈中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圆圈中的奇遇</w:t>
      </w:r>
      <w:r>
        <w:rPr>
          <w:sz w:val="32"/>
          <w:szCs w:val="32"/>
        </w:rPr>
        <w:t>&lt;/p&gt;&lt;p&gt;&lt;img src="/static-img/zu7NuJFE8xNSOWdeFJE69Q9QfH6uR1SRHFKLZLfGI6OIHiX_vAbtHXeyqlEnpGTf.jpg"&gt;&lt;/p&gt;&lt;p&gt;</w:t>
      </w:r>
      <w:r>
        <w:rPr>
          <w:sz w:val="32"/>
          <w:szCs w:val="32"/>
        </w:rPr>
        <w:t>是谁在这个温馨的故事中扮演着圆圆这个角色？</w:t>
      </w:r>
      <w:r>
        <w:rPr>
          <w:sz w:val="32"/>
          <w:szCs w:val="32"/>
        </w:rPr>
        <w:t>&lt;/p&gt;&lt;p&gt;</w:t>
      </w:r>
      <w:r>
        <w:rPr>
          <w:sz w:val="32"/>
          <w:szCs w:val="32"/>
        </w:rPr>
        <w:t>在一个不起眼的小镇上，生活着一只名叫小花的猫。小花每天都要穿梭于镇上的巷弄之间，寻找那些隐藏在角落里的美好事物。她对周围的一切都充满了好奇和热爱，但她的世界总感觉缺少一点点色彩。</w:t>
      </w:r>
      <w:r>
        <w:rPr>
          <w:sz w:val="32"/>
          <w:szCs w:val="32"/>
        </w:rPr>
        <w:t>&lt;/p&gt;&lt;p&gt;&lt;img src="/static-img/5WH0k7ddGUB_jywgGoghEg9QfH6uR1SRHFKLZLfGI6MYhJi5FTWmm-k6uIGFnLQ41dWKImXwgihVi1wraA4SC55EydRuBdKdM_cnjLYmnQuIR3QmASg9qe6uofh5yMDGtA-Ad4ivKOijqc4Ya-iqbm0BPC_eGD-BC1GkrthTbPA.jpg"&gt;&lt;/p&gt;&lt;p&gt;</w:t>
      </w:r>
      <w:r>
        <w:rPr>
          <w:sz w:val="32"/>
          <w:szCs w:val="32"/>
        </w:rPr>
        <w:t>有一天，小花在一次偶然的机会下，发现了一本旧书。那是一本精装的绘本，上面画着各种各样的动物，每个动物都是以一种独特的方式描绘出来。最吸引小花的是一幅关于一只胖胖的小熊——圆圆的画。圆圆带着一副大大的笑脸，在图画中似乎正向小花招手。</w:t>
      </w:r>
      <w:r>
        <w:rPr>
          <w:sz w:val="32"/>
          <w:szCs w:val="32"/>
        </w:rPr>
        <w:t>&lt;/p&gt;&lt;p&gt;</w:t>
      </w:r>
      <w:r>
        <w:rPr>
          <w:sz w:val="32"/>
          <w:szCs w:val="32"/>
        </w:rPr>
        <w:t>小花从此就一直想知道更多关于这位可爱的小熊朋友的事，她决定去寻找那个能告诉她更多关于圈权利的人。在一个风和日丽的大日子里，小花终于找到了那位绘本作者。他是一个温文尔雅、头发蓬松的大叔，他对小花说：“我画圈权利，是因为它代表了我们的纯真和无邪。”</w:t>
      </w:r>
      <w:r>
        <w:rPr>
          <w:sz w:val="32"/>
          <w:szCs w:val="32"/>
        </w:rPr>
        <w:t>&lt;/p&gt;&lt;p&gt;&lt;img src="/static-img/3n0W5M027Yr6kh7j5pvv2g9QfH6uR1SRHFKLZLfGI6MYhJi5FTWmm-k6uIGFnLQ41dWKImXwgihVi1wraA4SC55EydRuBdKdM_cnjLYmnQuIR3QmASg9qe6uofh5yMDGtA-Ad4ivKOijqc4Ya-iqbm0BPC_eGD-BC1GkrthTbPA.jpg"&gt;&lt;/p&gt;&lt;p&gt;</w:t>
      </w:r>
      <w:r>
        <w:rPr>
          <w:sz w:val="32"/>
          <w:szCs w:val="32"/>
        </w:rPr>
        <w:t>随后，大叔带领小花走进他的工作室，那里墙壁上挂满了各种尺寸大小、形状各异的轮廓模型。大叔解释说，这些都是他为绘本准备制作成实体玩具用的原型。他拿出一个已经完成制作的小熊模型递给了小花，那就是她所熟知的小熊——圈权利。</w:t>
      </w:r>
      <w:r>
        <w:rPr>
          <w:sz w:val="32"/>
          <w:szCs w:val="32"/>
        </w:rPr>
        <w:t>&lt;/p&gt;&lt;p&gt;“</w:t>
      </w:r>
      <w:r>
        <w:rPr>
          <w:sz w:val="32"/>
          <w:szCs w:val="32"/>
        </w:rPr>
        <w:t>这是你吗？”大叔微笑地看着她问道，“你的眼睛那么明亮，就像我的书中的圈权利一样。” 小华羞涩地摇摇头，但是那种被认同感填充的心情却让她的尾巴轻轻摆动。大叔继续讲述他的故事，说他如何为了将这些简单而纯真的故事传达给更广泛的人群而努力工作。</w:t>
      </w:r>
      <w:r>
        <w:rPr>
          <w:sz w:val="32"/>
          <w:szCs w:val="32"/>
        </w:rPr>
        <w:t>&lt;/p&gt;&lt;p&gt;&lt;img src="/static-img/e5bt1_H33VouIoJ9QH4rig9QfH6uR1SRHFKLZLfGI6MYhJi5FTWmm-k6uIGFnLQ41dWKImXwgihVi1wraA4SC55EydRuBdKdM_cnjLYmnQuIR3QmASg9qe6uofh5yMDGtA-Ad4ivKOijqc4Ya-iqbm0BPC_eGD-BC1GkrthTbPA.jpg"&gt;&lt;/p&gt;&lt;p&gt;</w:t>
      </w:r>
      <w:r>
        <w:rPr>
          <w:sz w:val="32"/>
          <w:szCs w:val="32"/>
        </w:rPr>
        <w:t>听完大叔的话，小华心里有了一种前所未有的激动。这不是仅仅是一个简单故事，而是一段连接心灵与心灵、跨越空间与时间的情感纽带。而当大雨倾盆而下的时候，小华躲进家门，将所有的事情告诉了她的主人——老板娘。她们一起翻阅那本旧书，那份珍贵的情感仿佛又重新回到了它们原本应该属于的地方。从此以后，无论是在哪个角落，只要有人提到“圆 圆 的 故 事”，人们都会想到那份无价的情感，也会思考自己生命中的哪些片段是值得被记住和分享的。</w:t>
      </w:r>
      <w:r>
        <w:rPr>
          <w:sz w:val="32"/>
          <w:szCs w:val="32"/>
        </w:rPr>
        <w:t>&lt;/p&gt;&lt;p&gt;&lt;a href = "/doc/818777-</w:t>
      </w:r>
      <w:r>
        <w:rPr>
          <w:sz w:val="32"/>
          <w:szCs w:val="32"/>
        </w:rPr>
        <w:t>圆圆的故事圆圈中的奇遇</w:t>
      </w:r>
      <w:r>
        <w:rPr>
          <w:sz w:val="32"/>
          <w:szCs w:val="32"/>
        </w:rPr>
        <w:t>.doc" rel="alternate" download="818777-</w:t>
      </w:r>
      <w:r>
        <w:rPr>
          <w:sz w:val="32"/>
          <w:szCs w:val="32"/>
        </w:rPr>
        <w:t>圆圆的故事圆圈中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