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骨之念深度探索人心的最底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心灵深处，有一处被称为“入骨之念”的神秘区域，这里藏着我们最坚定、最不易改变的信念和情感。它是我们的内核，是我们行为和选择背后的驱动力。在这篇文章中，我们将通过六个方面来探讨“入骨之念”，揭开其奥秘，了解它如何塑造我们的生活。</w:t>
      </w:r>
      <w:r>
        <w:rPr>
          <w:sz w:val="32"/>
          <w:szCs w:val="32"/>
        </w:rPr>
        <w:t xml:space="preserve">&lt;/p&gt;&lt;p&gt;&lt;img src="/static-img/q23UQDkvca3gksB_EupUl-exC9Ot86fi5qDwSknJBSJnNinqsO6F0C1MafCRezFL.jpg"&gt;&lt;/p&gt;&lt;p&gt;1. </w:t>
      </w:r>
      <w:r>
        <w:rPr>
          <w:sz w:val="32"/>
          <w:szCs w:val="32"/>
        </w:rPr>
        <w:t>认知与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认知过程往往伴随着对自我身份的确认。这意味着我们的价值观、信仰体系等都能直接影响到我们对于世界的看法，从而形成一种不可</w:t>
      </w:r>
      <w:r>
        <w:rPr>
          <w:sz w:val="32"/>
          <w:szCs w:val="32"/>
        </w:rPr>
        <w:t xml:space="preserve">shake off </w:t>
      </w:r>
      <w:r>
        <w:rPr>
          <w:sz w:val="32"/>
          <w:szCs w:val="32"/>
        </w:rPr>
        <w:t>的认同感。这种认同感便是“入骨之念”的一个重要表现，它决定了一个人如何应对挑战，甚至决定了他的人生方向。</w:t>
      </w:r>
      <w:r>
        <w:rPr>
          <w:sz w:val="32"/>
          <w:szCs w:val="32"/>
        </w:rPr>
        <w:t xml:space="preserve">&lt;/p&gt;&lt;p&gt;&lt;img src="/static-img/eibGiSEKQWjxqkiWts2QleexC9Ot86fi5qDwSknJBSLaQReg6gO32WaTBZ4Ya880sAWIC3e8HKZiRqBDf09TswrLhCQEOws_exzv_m06_ekTjhXqfXAYNFuCmtAz9hzKZhVpgvu60dGe_Tg11Jor0dxcUuLjDZRcRnM_w9nU-_8.jpg"&gt;&lt;/p&gt;&lt;p&gt;2. </w:t>
      </w:r>
      <w:r>
        <w:rPr>
          <w:sz w:val="32"/>
          <w:szCs w:val="32"/>
        </w:rPr>
        <w:t>情绪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通常能够激发强烈的情感反应，而这些反应常常会被深深地刻印在我们的记忆中。因此，当某些情境触发类似于过去经历的情绪时，我们可能会无意识地复现旧有的行为模式或态度。这正是因为这些经历已经成为了一种难以磨灭的“入骨之念”。</w:t>
      </w:r>
      <w:r>
        <w:rPr>
          <w:sz w:val="32"/>
          <w:szCs w:val="32"/>
        </w:rPr>
        <w:t xml:space="preserve">&lt;/p&gt;&lt;p&gt;&lt;img src="/static-img/YpKWKFXhWdTJRSqKlq8l7OexC9Ot86fi5qDwSknJBSLaQReg6gO32WaTBZ4Ya880sAWIC3e8HKZiRqBDf09TswrLhCQEOws_exzv_m06_ekTjhXqfXAYNFuCmtAz9hzKZhVpgvu60dGe_Tg11Jor0dxcUuLjDZRcRnM_w9nU-_8.jpg"&gt;&lt;/p&gt;&lt;p&gt;3. </w:t>
      </w:r>
      <w:r>
        <w:rPr>
          <w:sz w:val="32"/>
          <w:szCs w:val="32"/>
        </w:rPr>
        <w:t>社会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生起，我们就开始接受社会规范和文化传统，这些都是通过长期重复而固化在人们心中的模式。例如，对权威的尊重、道德标准等，都可以说是在潜移默化中塑造成一种内心的声音，即使面临冲突时也难以放弃。此种声音正是由那些根植于“入骨”中的规则所引导。</w:t>
      </w:r>
      <w:r>
        <w:rPr>
          <w:sz w:val="32"/>
          <w:szCs w:val="32"/>
        </w:rPr>
        <w:t xml:space="preserve">&lt;/p&gt;&lt;p&gt;&lt;img src="/static-img/2slsgi-bwYZ91MLuurCcNeexC9Ot86fi5qDwSknJBSLaQReg6gO32WaTBZ4Ya880sAWIC3e8HKZiRqBDf09TswrLhCQEOws_exzv_m06_ekTjhXqfXAYNFuCmtAz9hzKZhVpgvu60dGe_Tg11Jor0dxcUuLjDZRcRnM_w9nU-_8.png"&gt;&lt;/p&gt;&lt;p&gt;4. 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在不断学习新知识、新技能以及新的经验后，其思考方式和行为模式都会发生变化。但即使有所改变，“入骨之念”仍然存在，因为它们代表了个人过去的一部分，也反映了他们目前拥有的能力与资源。当个体面临新情况时，他们更倾向于采取既熟悉又成功过的事物，这正是一种基于已有的“入骨”思维进行选择的结果。</w:t>
      </w:r>
      <w:r>
        <w:rPr>
          <w:sz w:val="32"/>
          <w:szCs w:val="32"/>
        </w:rPr>
        <w:t xml:space="preserve">&lt;/p&gt;&lt;p&gt;&lt;img src="/static-img/tfM0wMV0_Sb219L7-ykWZuexC9Ot86fi5qDwSknJBSLaQReg6gO32WaTBZ4Ya880sAWIC3e8HKZiRqBDf09TswrLhCQEOws_exzv_m06_ekTjhXqfXAYNFuCmtAz9hzKZhVpgvu60dGe_Tg11Jor0dxcUuLjDZRcRnM_w9nU-_8.png"&gt;&lt;/p&gt;&lt;p&gt;5. </w:t>
      </w:r>
      <w:r>
        <w:rPr>
          <w:sz w:val="32"/>
          <w:szCs w:val="32"/>
        </w:rPr>
        <w:t>心理健康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遭遇心理问题如焦虑或抑郁时，他们的心理状态往往需要回归到最初稳定的状态——那就是依赖于早已形成且被认为安全的情感支持系统。而这系统恰恰来自于那些曾经给予帮助并让人感到安宁的事情，因此，在治疗过程中医生会鼓励患者回忆并重新建立这些源自“入骨”的积极关系网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后续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、大数据分析等工具日益完善，将能够更准确地识别并理解人类的心理活动，包括那些隐性但却具有决定性作用的心理状态。在未来的社会环境下，“ 入 </w:t>
      </w:r>
      <w:r>
        <w:rPr>
          <w:sz w:val="32"/>
          <w:szCs w:val="32"/>
        </w:rPr>
        <w:t xml:space="preserve">bone </w:t>
      </w:r>
      <w:r>
        <w:rPr>
          <w:sz w:val="32"/>
          <w:szCs w:val="32"/>
        </w:rPr>
        <w:t>之想”不再仅仅是一个抽象概念，而是一项可以量化、预测，并据此提供精准干预的手段。这将彻底改变我们对心理健康状况监控及干预策略上的认识，为实现更加有效的人类互动奠定基础。</w:t>
      </w:r>
      <w:r>
        <w:rPr>
          <w:sz w:val="32"/>
          <w:szCs w:val="32"/>
        </w:rPr>
        <w:t>&lt;/p&gt;&lt;p&gt;&lt;a href = "/doc/819849-</w:t>
      </w:r>
      <w:r>
        <w:rPr>
          <w:sz w:val="32"/>
          <w:szCs w:val="32"/>
        </w:rPr>
        <w:t>入骨之念深度探索人心的最底层</w:t>
      </w:r>
      <w:r>
        <w:rPr>
          <w:sz w:val="32"/>
          <w:szCs w:val="32"/>
        </w:rPr>
        <w:t>.doc" rel="alternate" download="819849-</w:t>
      </w:r>
      <w:r>
        <w:rPr>
          <w:sz w:val="32"/>
          <w:szCs w:val="32"/>
        </w:rPr>
        <w:t>入骨之念深度探索人心的最底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