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梦中的花落与不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场温柔的春夜，月光洒满了大地，而我却迷失在一个无尽的梦境中。梦里花落知多少，那些细碎的花瓣仿佛是时间的泪水，在轻风的舞蹈中随波逐流。</w:t>
      </w:r>
      <w:r>
        <w:rPr>
          <w:sz w:val="32"/>
          <w:szCs w:val="32"/>
        </w:rPr>
        <w:t>&lt;/p&gt;&lt;p&gt;&lt;img src="/static-img/viohzzBHe9x0nmfHb-KbHucH_v-pNTyItAM0ZCp7aiw2QxuSa-yyUPfuYEWx5afa.jpg"&gt;&lt;/p&gt;&lt;p&gt;</w:t>
      </w:r>
      <w:r>
        <w:rPr>
          <w:sz w:val="32"/>
          <w:szCs w:val="32"/>
        </w:rPr>
        <w:t>第一点：梦境之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意识被一阵清新的空气唤醒，我发现自己站在一片繁花似锦的地上。每一朵花都那么鲜活，那么美丽，它们似乎在向我诉说着生命的喜悦和死亡的哀愁。我试图抓住那些飘散而去的花瓣，但它们总是在我指尖的一瞬间消逝。这就是“梦里花落知多少”的开始——一种对生活无常、美好短暂的心灵体验。</w:t>
      </w:r>
      <w:r>
        <w:rPr>
          <w:sz w:val="32"/>
          <w:szCs w:val="32"/>
        </w:rPr>
        <w:t>&lt;/p&gt;&lt;p&gt;&lt;img src="/static-img/QpUFoMXoGHVl1FHxqvBu1OcH_v-pNTyItAM0ZCp7aix7VoMWYGDiN4cceV7d69Fraqz0wAQBYVA7eV9SmUbb4-EsyjpmLoyvZwyI6zuk5mrKXi6nTuqD4tfBu0xCclAOuiF3DQq7-7lYHNKkd5V1X0oYb6ZkJulvb3Zml-hLFGbbwjsUAGaz6opWmLkTMB0HcR7J4iFr29yYkGS4OWYqbg.jpg"&gt;&lt;/p&gt;&lt;p&gt;</w:t>
      </w:r>
      <w:r>
        <w:rPr>
          <w:sz w:val="32"/>
          <w:szCs w:val="32"/>
        </w:rPr>
        <w:t>第二点：追逐与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追赶那些飞逝的情感，想要捕捉那份即将消逝的情感。但最终，每一次尝试都是徒劳，因为那份美好的瞬间总是在我的掌控之外。我明白了，这些情感就像春天里的绽放，一旦达到顶峰，就会迅速褪色，转化为下一个季节所需的一部分。在这过程中，我学会了接受，并且学会了欣赏每一个瞬间，即使它们再短暂也值得珍惜。</w:t>
      </w:r>
      <w:r>
        <w:rPr>
          <w:sz w:val="32"/>
          <w:szCs w:val="32"/>
        </w:rPr>
        <w:t>&lt;/p&gt;&lt;p&gt;&lt;img src="/static-img/W3COA05u84-oM0-RA0M35OcH_v-pNTyItAM0ZCp7aix7VoMWYGDiN4cceV7d69Fraqz0wAQBYVA7eV9SmUbb4-EsyjpmLoyvZwyI6zuk5mrKXi6nTuqD4tfBu0xCclAOuiF3DQq7-7lYHNKkd5V1X0oYb6ZkJulvb3Zml-hLFGbbwjsUAGaz6opWmLkTMB0HcR7J4iFr29yYkGS4OWYqbg.jpg"&gt;&lt;/p&gt;&lt;p&gt;</w:t>
      </w:r>
      <w:r>
        <w:rPr>
          <w:sz w:val="32"/>
          <w:szCs w:val="32"/>
        </w:rPr>
        <w:t>第三点：生命之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梦境变得越来越模糊，然而那种追逐与放手的情景始终伴随着我。那是我对人生深刻理解的一个缩影，无论是希望还是悲伤，都将成为我们内心世界的一部分。而这些经历，不管多么微小，也成为了我们日后的智慧和力量来源。正如诗句所言，“知多少”，不是因为没有答案，而是因为有更深层次的问题需要探索。</w:t>
      </w:r>
      <w:r>
        <w:rPr>
          <w:sz w:val="32"/>
          <w:szCs w:val="32"/>
        </w:rPr>
        <w:t>&lt;/p&gt;&lt;p&gt;&lt;img src="/static-img/SMqt3BgGx7nRseLiQqC-H-cH_v-pNTyItAM0ZCp7aix7VoMWYGDiN4cceV7d69Fraqz0wAQBYVA7eV9SmUbb4-EsyjpmLoyvZwyI6zuk5mrKXi6nTuqD4tfBu0xCclAOuiF3DQq7-7lYHNKkd5V1X0oYb6ZkJulvb3Zml-hLFGbbwjsUAGaz6opWmLkTMB0HcR7J4iFr29yYkGS4OWYqbg.jpg"&gt;&lt;/p&gt;&lt;p&gt;</w:t>
      </w:r>
      <w:r>
        <w:rPr>
          <w:sz w:val="32"/>
          <w:szCs w:val="32"/>
        </w:rPr>
        <w:t>第四点：记忆之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梦结束后，我醒来时已回到现实，但那个关于“梦里花落知多少”的主题，却留在我的脑海中。它让我思考起所有曾经经历过的事情，以及那些即将到来的未知。我明白，每一次经历，无论如何重要，都将成为构建我们的记忆故事的一块砖石。而这些记忆，将用一种独特方式影响我们的未来，让我们更加坚韧和成熟。</w:t>
      </w:r>
      <w:r>
        <w:rPr>
          <w:sz w:val="32"/>
          <w:szCs w:val="32"/>
        </w:rPr>
        <w:t>&lt;/p&gt;&lt;p&gt;&lt;img src="/static-img/2avYBn1Paq4Jiuw7pSSNsecH_v-pNTyItAM0ZCp7aix7VoMWYGDiN4cceV7d69Fraqz0wAQBYVA7eV9SmUbb4-EsyjpmLoyvZwyI6zuk5mrKXi6nTuqD4tfBu0xCclAOuiF3DQq7-7lYHNKkd5V1X0oYb6ZkJulvb3Zml-hLFGbbwjsUAGaz6opWmLkTMB0HcR7J4iFr29yYkGS4OWYqbg.jpg"&gt;&lt;/p&gt;&lt;p&gt;</w:t>
      </w:r>
      <w:r>
        <w:rPr>
          <w:sz w:val="32"/>
          <w:szCs w:val="32"/>
        </w:rPr>
        <w:t>第五点：永恒之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反思和学习，我们能够从过去吸取教训，为未来的旅程做好准备。这不仅仅是一种个人成长，更是一种文化传承。在这个过程中，我们可以看到历史上的英雄们，他们勇敢地面对挑战，用自己的行动塑造了一段段传奇。而现在，我们也能以他们为榜样，不断前行，不断进步，以“知道”作为驱动力，以“不朽”作为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“不朽”的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望往昔，或许会觉得有些事情已经远去，但真正重要的是这些经历给予我们的启示和力量。当下才是真实存在的时候，所以无论发生什么变化，只要保持开放的心态，我们就能继续前行，就能找到属于自己的道路。而这条路，就是通往永恒的地方。这是一个充满挑战但又充满希望的地方，是我们共同努力创造出的世界，是我们精神上不可触及但又无法忽视的事物——不朽。</w:t>
      </w:r>
      <w:r>
        <w:rPr>
          <w:sz w:val="32"/>
          <w:szCs w:val="32"/>
        </w:rPr>
        <w:t>&lt;/p&gt;&lt;p&gt;&lt;a href = "/doc/819903-</w:t>
      </w:r>
      <w:r>
        <w:rPr>
          <w:sz w:val="32"/>
          <w:szCs w:val="32"/>
        </w:rPr>
        <w:t>春梦中的花落与不朽</w:t>
      </w:r>
      <w:r>
        <w:rPr>
          <w:sz w:val="32"/>
          <w:szCs w:val="32"/>
        </w:rPr>
        <w:t>.doc" rel="alternate" download="819903-</w:t>
      </w:r>
      <w:r>
        <w:rPr>
          <w:sz w:val="32"/>
          <w:szCs w:val="32"/>
        </w:rPr>
        <w:t>春梦中的花落与不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