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我家的难题怎么让小胖找到个心仪的女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难题：怎么让小胖找到个心仪的女朋友？</w:t>
      </w:r>
      <w:r>
        <w:rPr>
          <w:sz w:val="32"/>
          <w:szCs w:val="32"/>
        </w:rPr>
        <w:t>&lt;/p&gt;&lt;p&gt;&lt;img src="/static-img/vJ2RKly5b0cxKx_0Pkut5ekTAbJg0lC_jg_UlvoTFUKK5j09FiuitZVTJq1G1wDV.jpg"&gt;&lt;/p&gt;&lt;p&gt;</w:t>
      </w:r>
      <w:r>
        <w:rPr>
          <w:sz w:val="32"/>
          <w:szCs w:val="32"/>
        </w:rPr>
        <w:t>记得每逢周末，家里总是热闹非凡。我的弟弟小胖，他不仅身材高个子，而且性格好客，总能让人感到温暖。但就像我们常说的“丑儿子娶不到老婆上老妈”，小胖在找对象这件事上遇到了困难。</w:t>
      </w:r>
      <w:r>
        <w:rPr>
          <w:sz w:val="32"/>
          <w:szCs w:val="32"/>
        </w:rPr>
        <w:t>&lt;/p&gt;&lt;p&gt;</w:t>
      </w:r>
      <w:r>
        <w:rPr>
          <w:sz w:val="32"/>
          <w:szCs w:val="32"/>
        </w:rPr>
        <w:t>他长得确实有点特别，不像那些流行的明星模特，但他的内在品质却非常出色。他喜欢读书、爱动物，对待朋友又真诚又细心。然而，每当有机会和姑娘们相处时，小胖总是显得那么紧张，那种尴尬的笑容，让人看了都心里不是滋味。</w:t>
      </w:r>
      <w:r>
        <w:rPr>
          <w:sz w:val="32"/>
          <w:szCs w:val="32"/>
        </w:rPr>
        <w:t>&lt;/p&gt;&lt;p&gt;&lt;img src="/static-img/UfA3a9m6Xgy98QaJhjQmpukTAbJg0lC_jg_UlvoTFULW5F3Dsir_WpRYalSttj3Vp2k2y7GfryiwGBxiAXQBne16RHV3H2ph2byYpAJ76_aI2wW19E6f79nhU5G50Ft-W8OLysJ7MXDqVbXZR64SRcgHT7Qe8MPI1BS0yTUdEjQ.jpg"&gt;&lt;/p&gt;&lt;p&gt;</w:t>
      </w:r>
      <w:r>
        <w:rPr>
          <w:sz w:val="32"/>
          <w:szCs w:val="32"/>
        </w:rPr>
        <w:t>我也尝试帮忙，我告诉他要真诚地表达自己，要展现自己的优点。但无论如何，小胖还是找不到那个愿意接受他的女孩。我开始怀疑，是不是真的因为外表啊？或者是因为其他什么原因？</w:t>
      </w:r>
      <w:r>
        <w:rPr>
          <w:sz w:val="32"/>
          <w:szCs w:val="32"/>
        </w:rPr>
        <w:t>&lt;/p&gt;&lt;p&gt;</w:t>
      </w:r>
      <w:r>
        <w:rPr>
          <w:sz w:val="32"/>
          <w:szCs w:val="32"/>
        </w:rPr>
        <w:t>有一次，我偶然听到一位心理专家提到：“真正重要的是一个人从内到外散发出来的光芒。”这句话让我深思，我意识到可能问题并不单纯是在于外貌，而更应该关注的是我们的心态和行为是否能够吸引别人。</w:t>
      </w:r>
      <w:r>
        <w:rPr>
          <w:sz w:val="32"/>
          <w:szCs w:val="32"/>
        </w:rPr>
        <w:t>&lt;/p&gt;&lt;p&gt;&lt;img src="/static-img/dhQRjZJ9DppPnqSczaKbN-kTAbJg0lC_jg_UlvoTFULW5F3Dsir_WpRYalSttj3Vp2k2y7GfryiwGBxiAXQBne16RHV3H2ph2byYpAJ76_aI2wW19E6f79nhU5G50Ft-W8OLysJ7MXDqVbXZR64SRcgHT7Qe8MPI1BS0yTUdEjQ.jpg"&gt;&lt;/p&gt;&lt;p&gt;</w:t>
      </w:r>
      <w:r>
        <w:rPr>
          <w:sz w:val="32"/>
          <w:szCs w:val="32"/>
        </w:rPr>
        <w:t>于是，我鼓励小胖不要放弃，继续保持积极乐观的心态，同时也教会他一些社交技巧，比如如何进行自然流畅的对话，以及如何倾听对方的话语。我还建议他多参加兴趣团体，这样不仅可以结识志同道合的人，也能展示出他的才华和热情。</w:t>
      </w:r>
      <w:r>
        <w:rPr>
          <w:sz w:val="32"/>
          <w:szCs w:val="32"/>
        </w:rPr>
        <w:t>&lt;/p&gt;&lt;p&gt;</w:t>
      </w:r>
      <w:r>
        <w:rPr>
          <w:sz w:val="32"/>
          <w:szCs w:val="32"/>
        </w:rPr>
        <w:t>虽然路途漫长，但我相信，只要坚持下去，一定能够找到那个人。在这个过程中，小胖学习到了很多，也成长了许多。而对于我来说，最大的收获就是学会了耐心与理解，用实际行动去帮助亲人解决他们的问题。</w:t>
      </w:r>
      <w:r>
        <w:rPr>
          <w:sz w:val="32"/>
          <w:szCs w:val="32"/>
        </w:rPr>
        <w:t>&lt;/p&gt;&lt;p&gt;&lt;img src="/static-img/Sw8EeXFLFW1_V38glxXXcekTAbJg0lC_jg_UlvoTFULW5F3Dsir_WpRYalSttj3Vp2k2y7GfryiwGBxiAXQBne16RHV3H2ph2byYpAJ76_aI2wW19E6f79nhU5G50Ft-W8OLysJ7MXDqVbXZR64SRcgHT7Qe8MPI1BS0yTUdEjQ.jpg"&gt;&lt;/p&gt;&lt;p&gt;&lt;a href = "/doc/819985-</w:t>
      </w:r>
      <w:r>
        <w:rPr>
          <w:sz w:val="32"/>
          <w:szCs w:val="32"/>
        </w:rPr>
        <w:t>丑儿子娶不到老婆上老妈我家的难题怎么让小胖找到个心仪的女朋友</w:t>
      </w:r>
      <w:r>
        <w:rPr>
          <w:sz w:val="32"/>
          <w:szCs w:val="32"/>
        </w:rPr>
        <w:t>.doc" rel="alternate" download="819985-</w:t>
      </w:r>
      <w:r>
        <w:rPr>
          <w:sz w:val="32"/>
          <w:szCs w:val="32"/>
        </w:rPr>
        <w:t>丑儿子娶不到老婆上老妈我家的难题怎么让小胖找到个心仪的女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