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一本大道免费手机高清视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智能手机的普及，人们对高清视频内容的需求日益增长。然而，由于版权问题和商业利益，一些高质量的视频往往只能通过付费方式获得。不过，一本大道免费手机高清视频却为我们带来了新的选择，它不仅提供了丰富多彩的视觉盛宴，而且还让观看高品质视频成为了一件简单的事情。</w:t>
      </w:r>
      <w:r>
        <w:rPr>
          <w:sz w:val="32"/>
          <w:szCs w:val="32"/>
        </w:rPr>
        <w:t>&lt;/p&gt;&lt;p&gt;&lt;img src="/static-img/MxFn-vw3NapLlguw7D80bHYg2FEnsAIsNiTb_-l9Lk_og9JMFesrWLrerV3TA1zP.png"&gt;&lt;/p&gt;&lt;p&gt;</w:t>
      </w:r>
      <w:r>
        <w:rPr>
          <w:sz w:val="32"/>
          <w:szCs w:val="32"/>
        </w:rPr>
        <w:t>一、探索一本大道免费手机高清视频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寻“一本大道免费手机高清视频”，你可能会遇到各种各样的搜索结果，从电影院最新上映的大片到音乐节精彩表演，再到生活中的小确幸，每一种都能让人心动。但是，这些内容之所以能够免费流通，其背后隐藏着复杂的情感和技术。</w:t>
      </w:r>
      <w:r>
        <w:rPr>
          <w:sz w:val="32"/>
          <w:szCs w:val="32"/>
        </w:rPr>
        <w:t>&lt;/p&gt;&lt;p&gt;&lt;img src="/static-img/IGFflfmFiUcTDXXSoSCGrXYg2FEnsAIsNiTb_-l9Lk9wcXpqlIZLDL5XwwcVZiOSIBi7rIPolX-AuAR3J1XQzT5F_UtmxVrFjw0t9bNwa9TekJfrOCsyuoWaNuEo5lxb3QEz7ezA_ljmb22TToaFfNNb7myhQHmmHqTmXhCr2Nr0jSr_M1tN5EIqmXWvnqH7q8-4pE4YpxGQ_LFGOgE-ZA.jpg"&gt;&lt;/p&gt;&lt;p&gt;</w:t>
      </w:r>
      <w:r>
        <w:rPr>
          <w:sz w:val="32"/>
          <w:szCs w:val="32"/>
        </w:rPr>
        <w:t>二、一本大道免费手机高清视频：技术与艺术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愿望，一群热衷于分享知识和美好时光的人们，不懈努力，他们利用先进技术将这些精彩瞬间记录下来，并通过无缝连接，让每一个角落都充满了生命力。他们对于摄影技巧有极致追求，对色彩处理有深厚研究，对画面构图有独到的见解。这一切都是为了呈现给最终用户更真实，更生动，更接地气的一份作品。</w:t>
      </w:r>
      <w:r>
        <w:rPr>
          <w:sz w:val="32"/>
          <w:szCs w:val="32"/>
        </w:rPr>
        <w:t>&lt;/p&gt;&lt;p&gt;&lt;img src="/static-img/7cHgk1cECvDCTSoxsoG_T3Yg2FEnsAIsNiTb_-l9Lk9wcXpqlIZLDL5XwwcVZiOSIBi7rIPolX-AuAR3J1XQzT5F_UtmxVrFjw0t9bNwa9TekJfrOCsyuoWaNuEo5lxb3QEz7ezA_ljmb22TToaFfNNb7myhQHmmHqTmXhCr2Nr0jSr_M1tN5EIqmXWvnqH7q8-4pE4YpxGQ_LFGOgE-ZA.jpg"&gt;&lt;/p&gt;&lt;p&gt;</w:t>
      </w:r>
      <w:r>
        <w:rPr>
          <w:sz w:val="32"/>
          <w:szCs w:val="32"/>
        </w:rPr>
        <w:t>三、探讨一本大道免费手机高清视频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带来的便利性外，一本大道免费手机高清视频还有它深远的地位文化意义。在这个全球化的大背景下，它打破了地域限制，让不同国家、不同民族之间传递思想交流更加便捷。而且，这种形式也促使更多人参与到创作过程中来，无论是作为观众还是参与者，都能享受到前所未有的社交体验。</w:t>
      </w:r>
      <w:r>
        <w:rPr>
          <w:sz w:val="32"/>
          <w:szCs w:val="32"/>
        </w:rPr>
        <w:t>&lt;/p&gt;&lt;p&gt;&lt;img src="/static-img/jloFTeKR0Ofiz1hwDG1VJXYg2FEnsAIsNiTb_-l9Lk9wcXpqlIZLDL5XwwcVZiOSIBi7rIPolX-AuAR3J1XQzT5F_UtmxVrFjw0t9bNwa9TekJfrOCsyuoWaNuEo5lxb3QEz7ezA_ljmb22TToaFfNNb7myhQHmmHqTmXhCr2Nr0jSr_M1tN5EIqmXWvnqH7q8-4pE4YpxGQ_LFGOgE-ZA.jpg"&gt;&lt;/p&gt;&lt;p&gt;</w:t>
      </w:r>
      <w:r>
        <w:rPr>
          <w:sz w:val="32"/>
          <w:szCs w:val="32"/>
        </w:rPr>
        <w:t>四、挑战与机遇：如何保障一本大道免费手机高清视频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模式为广大人群带来了极大的方便，但同时也存在一些挑战，比如版权保护的问题以及内容审核难度等。因此，我们需要不断提升自我，提高审美标准，同时建立起完善的监管体系，以确保这份宝贵资源不会因为缺乏管理而流失价值。此外，还应鼓励更多优秀人才加入这一领域，为公众提供更优质、高原创性的内容产品。</w:t>
      </w:r>
      <w:r>
        <w:rPr>
          <w:sz w:val="32"/>
          <w:szCs w:val="32"/>
        </w:rPr>
        <w:t>&lt;/p&gt;&lt;p&gt;&lt;img src="/static-img/bv32iPfjCOgZDmtq_krWA3Yg2FEnsAIsNiTb_-l9Lk9wcXpqlIZLDL5XwwcVZiOSIBi7rIPolX-AuAR3J1XQzT5F_UtmxVrFjw0t9bNwa9TekJfrOCsyuoWaNuEo5lxb3QEz7ezA_ljmb22TToaFfNNb7myhQHmmHqTmXhCr2Nr0jSr_M1tN5EIqmXWvnqH7q8-4pE4YpxGQ_LFGOgE-ZA.jpg"&gt;&lt;/p&gt;&lt;p&gt;</w:t>
      </w:r>
      <w:r>
        <w:rPr>
          <w:sz w:val="32"/>
          <w:szCs w:val="32"/>
        </w:rPr>
        <w:t>五、展望未来：一本大道免费手机高清视频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不断完善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在内容生产方面越来越成熟，我们可以预见未来的“一本大道”将会更加智能化，更个性化。一方面，个人用户可以根据自己的兴趣爱好进行定制化推荐；另一方面，大数据分析将帮助平台管理员发现潜在风险，从而进一步优化服务。总之，在未来的世界里，“一书通天”的理想或许不再遥不可及，而是变得触手可及，只要我们的科技和智慧同步迭代，那么任何想要被看到的地方，都能被捕捉并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所见到的那样，“一本大道”是一个充满希望与挑战的话题。不论是在社会层面还是个人层面，它都代表了一场变革，是信息时代最直观，最引人入胜的一张名片。那么，当你打开你的智能设备，点开那款应用，你是否已经准备好迎接这样的新篇章？</w:t>
      </w:r>
      <w:r>
        <w:rPr>
          <w:sz w:val="32"/>
          <w:szCs w:val="32"/>
        </w:rPr>
        <w:t>&lt;/p&gt;&lt;p&gt;&lt;a href = "/doc/820149-</w:t>
      </w:r>
      <w:r>
        <w:rPr>
          <w:sz w:val="32"/>
          <w:szCs w:val="32"/>
        </w:rPr>
        <w:t>追逐时尚一本大道免费手机高清视频的奇迹</w:t>
      </w:r>
      <w:r>
        <w:rPr>
          <w:sz w:val="32"/>
          <w:szCs w:val="32"/>
        </w:rPr>
        <w:t>.doc" rel="alternate" download="820149-</w:t>
      </w:r>
      <w:r>
        <w:rPr>
          <w:sz w:val="32"/>
          <w:szCs w:val="32"/>
        </w:rPr>
        <w:t>追逐时尚一本大道免费手机高清视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