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逍遥侯的粉丝你想知道他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位名为逍遥侯的角色，他是由某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的主角所扮演，故事里他是一个智慧超群、能力超凡的存在。在这个虚构的小世界里，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代表了一种无拘无束、自由自在的人生态度。</w:t>
      </w:r>
      <w:r>
        <w:rPr>
          <w:sz w:val="32"/>
          <w:szCs w:val="32"/>
        </w:rPr>
        <w:t>&lt;/p&gt;&lt;p&gt;&lt;img src="/static-img/uJ7uMt1i-4hyIjq1Q41D9XqCPXW2jRpRdRTFywqL6QCm7Ax_OzIi7rDmxCa57DMd.jpg"&gt;&lt;/p&gt;&lt;p&gt;</w:t>
      </w:r>
      <w:r>
        <w:rPr>
          <w:sz w:val="32"/>
          <w:szCs w:val="32"/>
        </w:rPr>
        <w:t>我是一个热爱阅读的人，从小就被各种小说深深吸引。有一天，我偶然间读到了关于逍遥侯的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打开手机屏幕，那些简短而又充满想象力的文字，如同一道光芒，照亮了我的心房。我开始沉浸于他的世界，一起跟随他走过风雨，也见证了他如何从一个普通人成长为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并不是传统意义上的英雄主义，而是一种更加贴近现实生活的哲学。他不追求权力，不贪图财富，但却拥有着一种让人敬佩的境界——能够做到一切事都能以轻松的心态面对。这就是为什么很多读者喜欢把“逍遥”作为一种生活状态来向往和追求。</w:t>
      </w:r>
      <w:r>
        <w:rPr>
          <w:sz w:val="32"/>
          <w:szCs w:val="32"/>
        </w:rPr>
        <w:t>&lt;/p&gt;&lt;p&gt;&lt;img src="/static-img/UkQlauxMWbLnIoWS4puKgXqCPXW2jRpRdRTFywqL6QAtICuqJUlfM-Idpsn_Ii8CqZ-zGevbHAXg_48eGh_OdCrYrQtGBFVT7_O4RE4LL_ZuU32t3LCPzzAPj1xeyD8QCf21Yt5P_HoNRu3RZW_oCb3sNB6tVxKRkVGVAGAYWsk7qmFBV13n9jylmP8_xaRA.jpg"&gt;&lt;/p&gt;&lt;p&gt;</w:t>
      </w:r>
      <w:r>
        <w:rPr>
          <w:sz w:val="32"/>
          <w:szCs w:val="32"/>
        </w:rPr>
        <w:t>我开始思考，如果真的有机会成为像逍遥侯一样的人会怎么样？那将是一种多么美好的生活啊！没有压力，没有烦恼，只要心中有定数，就什么都不怕。这让我开始改变自己的思维方式，更注重内心的平静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感到疲惫或是沮丧的时候，我就会拿出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新阅读那些关于逍遥侯的话语，用他的智慧来安慰自己。他的话语如同一盏灯塔，在黑暗中指引着前进的方向，让我明白即使是在最艰难的情况下，也可以保持一种豁达的心态去应对挑战。</w:t>
      </w:r>
      <w:r>
        <w:rPr>
          <w:sz w:val="32"/>
          <w:szCs w:val="32"/>
        </w:rPr>
        <w:t>&lt;/p&gt;&lt;p&gt;&lt;img src="/static-img/J_SJ8_HOZh2x9IOSl7ka2nqCPXW2jRpRdRTFywqL6QAtICuqJUlfM-Idpsn_Ii8CqZ-zGevbHAXg_48eGh_OdCrYrQtGBFVT7_O4RE4LL_ZuU32t3LCPzzAPj1xeyD8QCf21Yt5P_HoNRu3RZW_oCb3sNB6tVxKRkVGVAGAYWsk7qmFBV13n9jylmP8_xaRA.jpg"&gt;&lt;/p&gt;&lt;p&gt;</w:t>
      </w:r>
      <w:r>
        <w:rPr>
          <w:sz w:val="32"/>
          <w:szCs w:val="32"/>
        </w:rPr>
        <w:t>现在，当人们提到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通常是在谈论的是那种精神境界，以及这种精神如何影响我们的日常生活。当我们说出这两个字时，我们其实是在诉说我们对于自由与快乐的一种向往，这是一种非常真实且普遍的情感表达。而对于我来说，无论未来走向何方，我都会带着这个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里的灵魂继续前行，因为它教会了我，即使身处逆境，也可以保持那份悠然自得的心情。</w:t>
      </w:r>
      <w:r>
        <w:rPr>
          <w:sz w:val="32"/>
          <w:szCs w:val="32"/>
        </w:rPr>
        <w:t>&lt;/p&gt;&lt;p&gt;&lt;a href = "/doc/820448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逍遥侯的粉丝你想知道他的故事吗</w:t>
      </w:r>
      <w:r>
        <w:rPr>
          <w:sz w:val="32"/>
          <w:szCs w:val="32"/>
        </w:rPr>
        <w:t>.doc" rel="alternate" download="820448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逍遥侯的粉丝你想知道他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