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播软件大师掌握大尺寸度直播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播软件大师：掌握大尺寸度直播的秘诀</w:t>
      </w:r>
      <w:r>
        <w:rPr>
          <w:sz w:val="32"/>
          <w:szCs w:val="32"/>
        </w:rPr>
        <w:t>&lt;/p&gt;&lt;p&gt;&lt;img src="/static-img/xXz2s1qR09fhr4wVmOAebWe_4ewee4JutErZ5jdlCwJFtIhxA9IAZFXUCJ6y_9yQ.jpg"&gt;&lt;/p&gt;&lt;p&gt;</w:t>
      </w:r>
      <w:r>
        <w:rPr>
          <w:sz w:val="32"/>
          <w:szCs w:val="32"/>
        </w:rPr>
        <w:t>大尺寸度直播的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网络技术发展迅速的大背景下，大尺寸度直播已经成为了一种新的互动方式。它不仅仅是简单的视频播放，更是一种沉浸式体验，能够让观众感受到现场的氛围和紧张气氛。这需要高质量、高清晰度、且具备良好流畅性的视频传输能力。</w:t>
      </w:r>
      <w:r>
        <w:rPr>
          <w:sz w:val="32"/>
          <w:szCs w:val="32"/>
        </w:rPr>
        <w:t>&lt;/p&gt;&lt;p&gt;&lt;img src="/static-img/tYREjeOFQS66yihJ-btLW2e_4ewee4JutErZ5jdlCwJ7-V6YbD1p1lpinDPzFqYHYz8-zzIrD_150JS9CO4Xq2cN8RvhFqZCy1Ml9RyU390he6icZQvhk1At1dTsWb2QbuhiDGGZjMWCiK2P9edW4RcCTUtY5gNO6P9NF-PYxjmgdkRbzg2vwouFirdK9hBg159DpDJbPpkSJ5lPEsjOGA.jpg"&gt;&lt;/p&gt;&lt;p&gt;</w:t>
      </w:r>
      <w:r>
        <w:rPr>
          <w:sz w:val="32"/>
          <w:szCs w:val="32"/>
        </w:rPr>
        <w:t>大尺寸度直播软件选择与安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大尺寸度直播软件至关重要。市场上有多款优秀的产品，如</w:t>
      </w:r>
      <w:r>
        <w:rPr>
          <w:sz w:val="32"/>
          <w:szCs w:val="32"/>
        </w:rPr>
        <w:t>OBS Studi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Split</w:t>
      </w:r>
      <w:r>
        <w:rPr>
          <w:sz w:val="32"/>
          <w:szCs w:val="32"/>
        </w:rPr>
        <w:t>等，它们提供了强大的功能和灵活性，可以满足不同用户的需求。在安装这些软件时，需要注意系统兼容性以及硬件配置要求，以确保流畅运行。</w:t>
      </w:r>
      <w:r>
        <w:rPr>
          <w:sz w:val="32"/>
          <w:szCs w:val="32"/>
        </w:rPr>
        <w:t>&lt;/p&gt;&lt;p&gt;&lt;img src="/static-img/aBEmelkRk-Af_pKc3VbOmme_4ewee4JutErZ5jdlCwJ7-V6YbD1p1lpinDPzFqYHYz8-zzIrD_150JS9CO4Xq2cN8RvhFqZCy1Ml9RyU390he6icZQvhk1At1dTsWb2QbuhiDGGZjMWCiK2P9edW4RcCTUtY5gNO6P9NF-PYxjmgdkRbzg2vwouFirdK9hBg159DpDJbPpkSJ5lPEsjOGA.png"&gt;&lt;/p&gt;&lt;p&gt;</w:t>
      </w:r>
      <w:r>
        <w:rPr>
          <w:sz w:val="32"/>
          <w:szCs w:val="32"/>
        </w:rPr>
        <w:t>设备准备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高质量的大尺寸度直播，设备准备工作也非常关键。包括高清摄像头、稳定镜头、三脚架等硬件设备，以及专业音响设备来保证声音清晰。此外，对于电脑硬件配置，也要进行相应优化，比如调整分辨率、帧率等参数，以达到最佳观看效果。</w:t>
      </w:r>
      <w:r>
        <w:rPr>
          <w:sz w:val="32"/>
          <w:szCs w:val="32"/>
        </w:rPr>
        <w:t>&lt;/p&gt;&lt;p&gt;&lt;img src="/static-img/w-hSfPZ60fDVSY6GpASzlWe_4ewee4JutErZ5jdlCwJ7-V6YbD1p1lpinDPzFqYHYz8-zzIrD_150JS9CO4Xq2cN8RvhFqZCy1Ml9RyU390he6icZQvhk1At1dTsWb2QbuhiDGGZjMWCiK2P9edW4RcCTUtY5gNO6P9NF-PYxjmgdkRbzg2vwouFirdK9hBg159DpDJbPpkSJ5lPEsjOGA.jpg"&gt;&lt;/p&gt;&lt;p&gt;</w:t>
      </w:r>
      <w:r>
        <w:rPr>
          <w:sz w:val="32"/>
          <w:szCs w:val="32"/>
        </w:rPr>
        <w:t>网络环境与延迟问题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环境对于大尺寸度直播尤为重要，一般来说推荐使用宽带或有线连接以避免信号波动影响画面。如果遇到延迟问题，可以尝试更换路由器或者调整设置，让数据包顺畅通过网络，从而减少信息丢失和延迟现象。</w:t>
      </w:r>
      <w:r>
        <w:rPr>
          <w:sz w:val="32"/>
          <w:szCs w:val="32"/>
        </w:rPr>
        <w:t>&lt;/p&gt;&lt;p&gt;&lt;img src="/static-img/2mGDG2N-3FrvIuRnczBpW2e_4ewee4JutErZ5jdlCwJ7-V6YbD1p1lpinDPzFqYHYz8-zzIrD_150JS9CO4Xq2cN8RvhFqZCy1Ml9RyU390he6icZQvhk1At1dTsWb2QbuhiDGGZjMWCiK2P9edW4RcCTUtY5gNO6P9NF-PYxjmgdkRbzg2vwouFirdK9hBg159DpDJbPpkSJ5lPEsjOGA.jpg"&gt;&lt;/p&gt;&lt;p&gt;</w:t>
      </w:r>
      <w:r>
        <w:rPr>
          <w:sz w:val="32"/>
          <w:szCs w:val="32"/>
        </w:rPr>
        <w:t>内容策略规划与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策略是成功大尺寸度直播不可或缺的一环。从节目内容到营销推广，都需仔细规划并实施。这包括选题研究、预热宣传、实时互动等方面，要根据不同的目标群体制定相应策略，以吸引更多观众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分析与改进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小规模还是大规模的大尺寸道生活况，都需要进行后续分析了解观众反馈和行为模式，这样可以帮助我们不断完善我们的服务，为下一次提高效率做出准备。此外，还应该跟踪竞争对手的情况，与行业趋势保持同步，不断创新以保持竞争力。</w:t>
      </w:r>
      <w:r>
        <w:rPr>
          <w:sz w:val="32"/>
          <w:szCs w:val="32"/>
        </w:rPr>
        <w:t>&lt;/p&gt;&lt;p&gt;&lt;a href = "/doc/820531-</w:t>
      </w:r>
      <w:r>
        <w:rPr>
          <w:sz w:val="32"/>
          <w:szCs w:val="32"/>
        </w:rPr>
        <w:t>直播软件大师掌握大尺寸度直播的秘诀</w:t>
      </w:r>
      <w:r>
        <w:rPr>
          <w:sz w:val="32"/>
          <w:szCs w:val="32"/>
        </w:rPr>
        <w:t>.doc" rel="alternate" download="820531-</w:t>
      </w:r>
      <w:r>
        <w:rPr>
          <w:sz w:val="32"/>
          <w:szCs w:val="32"/>
        </w:rPr>
        <w:t>直播软件大师掌握大尺寸度直播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