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>探秘解锁影视流行文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</w:t>
      </w:r>
      <w:r>
        <w:rPr>
          <w:sz w:val="32"/>
          <w:szCs w:val="32"/>
        </w:rPr>
        <w:t>探秘：解锁影视流行文化的秘密</w:t>
      </w:r>
      <w:r>
        <w:rPr>
          <w:sz w:val="32"/>
          <w:szCs w:val="32"/>
        </w:rPr>
        <w:t>&lt;/p&gt;&lt;p&gt;&lt;img src="/static-img/C9-Zp8sLTnknDJaB3KAZvn5r7vl0UI1x3ROn8rdJszwitB4N8ddNS6XdFKr4DOCU.jpg"&gt;&lt;/p&gt;&lt;p&gt;qvod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作为一种视频分享技术，自</w:t>
      </w:r>
      <w:r>
        <w:rPr>
          <w:sz w:val="32"/>
          <w:szCs w:val="32"/>
        </w:rPr>
        <w:t>2004</w:t>
      </w:r>
      <w:r>
        <w:rPr>
          <w:sz w:val="32"/>
          <w:szCs w:val="32"/>
        </w:rPr>
        <w:t xml:space="preserve">年诞生以来，便迅速在互联网上蔓延开来。它以其高效、方便的特点，深受用户喜爱。店长推荐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因为它能够让用户快速找到并观看到最新最热门的电影电视剧。</w:t>
      </w:r>
      <w:r>
        <w:rPr>
          <w:sz w:val="32"/>
          <w:szCs w:val="32"/>
        </w:rPr>
        <w:t>&lt;/p&gt;&lt;p&gt;&lt;img src="/static-img/0H8K10VfETjcHFiuJ3Bcv35r7vl0UI1x3ROn8rdJszxEj0x4eoPoWmUCbw21dMfh3M0QMvgGbG7dPYPe2kJif-zpaVmyskJe0xWzzOaJCsrt2RA2pwVK1OnrLc6U9doAm9loFRt5LpjrkhORrfyYDSL2XdCMDrik_2OPoQlgM3k4KeUBwN5Sj1S-gRiACTsIcgd6UZq2HLGei9MnTEMmMQ.jpg"&gt;&lt;/p&gt;&lt;p&gt;</w:t>
      </w:r>
      <w:r>
        <w:rPr>
          <w:sz w:val="32"/>
          <w:szCs w:val="32"/>
        </w:rPr>
        <w:t>视频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，不仅有最新上映的大片，也有经典老片，以及各种类型的网络剧和综艺节目。无论是想追新剧还是重温旧情，都能在这里找到满足自己需求的地方。店长认为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为广大影迷提供了一个极好的资源共享平台。</w:t>
      </w:r>
      <w:r>
        <w:rPr>
          <w:sz w:val="32"/>
          <w:szCs w:val="32"/>
        </w:rPr>
        <w:t>&lt;/p&gt;&lt;p&gt;&lt;img src="/static-img/vzKY5aTo69t4exawZN6qQX5r7vl0UI1x3ROn8rdJszxEj0x4eoPoWmUCbw21dMfh3M0QMvgGbG7dPYPe2kJif-zpaVmyskJe0xWzzOaJCsrt2RA2pwVK1OnrLc6U9doAm9loFRt5LpjrkhORrfyYDSL2XdCMDrik_2OPoQlgM3k4KeUBwN5Sj1S-gRiACTsIcgd6UZq2HLGei9MnTEMmMQ.jpg"&gt;&lt;/p&gt;&lt;p&gt;</w:t>
      </w:r>
      <w:r>
        <w:rPr>
          <w:sz w:val="32"/>
          <w:szCs w:val="32"/>
        </w:rPr>
        <w:t>用户互动功能强大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不仅提供了视频观看服务，还内置了一系列社交功能，如评论、打赏等，让用户可以更好地参与到视频内容中。这也增强了用户之间的互动性，使得社区氛围更加活跃和友善。店长指出，这样的互动机制促进了社区建设，为用户带来了更多乐趣。</w:t>
      </w:r>
      <w:r>
        <w:rPr>
          <w:sz w:val="32"/>
          <w:szCs w:val="32"/>
        </w:rPr>
        <w:t>&lt;/p&gt;&lt;p&gt;&lt;img src="/static-img/-usCe9lWf25ukeUM64h8sX5r7vl0UI1x3ROn8rdJszxEj0x4eoPoWmUCbw21dMfh3M0QMvgGbG7dPYPe2kJif-zpaVmyskJe0xWzzOaJCsrt2RA2pwVK1OnrLc6U9doAm9loFRt5LpjrkhORrfyYDSL2XdCMDrik_2OPoQlgM3k4KeUBwN5Sj1S-gRiACTsIcgd6UZq2HLGei9MnTEMmMQ.png"&gt;&lt;/p&gt;&lt;p&gt;</w:t>
      </w:r>
      <w:r>
        <w:rPr>
          <w:sz w:val="32"/>
          <w:szCs w:val="32"/>
        </w:rPr>
        <w:t>移动端应用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推出了移动端应用，使得即使是在外出的时间里，也能轻松访问自己的账号，随时随地查看或下载喜欢的小说、音乐、电影等。此举极大地提升了</w:t>
      </w:r>
      <w:r>
        <w:rPr>
          <w:sz w:val="32"/>
          <w:szCs w:val="32"/>
        </w:rPr>
        <w:t>qvid</w:t>
      </w:r>
      <w:r>
        <w:rPr>
          <w:sz w:val="32"/>
          <w:szCs w:val="32"/>
        </w:rPr>
        <w:t>服务的灵活性和可用性，深受当下快节奏生活方式所青睐。</w:t>
      </w:r>
      <w:r>
        <w:rPr>
          <w:sz w:val="32"/>
          <w:szCs w:val="32"/>
        </w:rPr>
        <w:t>&lt;/p&gt;&lt;p&gt;&lt;img src="/static-img/3MaInVlNQi2yX74qa6ApNX5r7vl0UI1x3ROn8rdJszxEj0x4eoPoWmUCbw21dMfh3M0QMvgGbG7dPYPe2kJif-zpaVmyskJe0xWzzOaJCsrt2RA2pwVK1OnrLc6U9doAm9loFRt5LpjrkhORrfyYDSL2XdCMDrik_2OPoQlgM3k4KeUBwN5Sj1S-gRiACTsIcgd6UZq2HLGei9MnTEMmMQ.jpg"&gt;&lt;/p&gt;&lt;p&gt;</w:t>
      </w:r>
      <w:r>
        <w:rPr>
          <w:sz w:val="32"/>
          <w:szCs w:val="32"/>
        </w:rPr>
        <w:t>技术更新迭代速度快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始终保持着对技术革新的态度，不断更新优化自己的产品，以适应不断变化的地球流量趋势。例如，在播放速度方面，它采用了一些先进技术，比如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协作，可以提高下载速度，更短时间内获取所需内容。这一点也被店长高度评价，因为这直接影响到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版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监管部门对于网民行为越来越严格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开始加强自身法律合规意识，并采取措施保护版权主人的利益。在这些努力中，它不仅保证了自己的持续运行，也赢得了政府机构以及版权持有者的认可。而这也是店长推荐</w:t>
      </w:r>
      <w:r>
        <w:rPr>
          <w:sz w:val="32"/>
          <w:szCs w:val="32"/>
        </w:rPr>
        <w:t>qvd</w:t>
      </w:r>
      <w:r>
        <w:rPr>
          <w:sz w:val="32"/>
          <w:szCs w:val="32"/>
        </w:rPr>
        <w:t>的一个重要原因之一——因为它遵循正规途径发展业务。</w:t>
      </w:r>
      <w:r>
        <w:rPr>
          <w:sz w:val="32"/>
          <w:szCs w:val="32"/>
        </w:rPr>
        <w:t>&lt;/p&gt;&lt;p&gt;&lt;a href = "/doc/820672-qvod</w:t>
      </w:r>
      <w:r>
        <w:rPr>
          <w:sz w:val="32"/>
          <w:szCs w:val="32"/>
        </w:rPr>
        <w:t>探秘解锁影视流行文化的秘密</w:t>
      </w:r>
      <w:r>
        <w:rPr>
          <w:sz w:val="32"/>
          <w:szCs w:val="32"/>
        </w:rPr>
        <w:t>.doc" rel="alternate" download="820672-qvod</w:t>
      </w:r>
      <w:r>
        <w:rPr>
          <w:sz w:val="32"/>
          <w:szCs w:val="32"/>
        </w:rPr>
        <w:t>探秘解锁影视流行文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