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我是初音未来你的歌声将开启未来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与魔法交织成一张丰富多彩的画卷。音乐，这种能够触动人心灵深处、跨越时空界限的力量，也迎来了它最为奇妙的一次变革——初音未来歌姬计划</w:t>
      </w:r>
      <w:r>
        <w:rPr>
          <w:sz w:val="32"/>
          <w:szCs w:val="32"/>
        </w:rPr>
        <w:t>ex</w:t>
      </w:r>
      <w:r>
        <w:rPr>
          <w:sz w:val="32"/>
          <w:szCs w:val="32"/>
        </w:rPr>
        <w:t>。</w:t>
      </w:r>
      <w:r>
        <w:rPr>
          <w:sz w:val="32"/>
          <w:szCs w:val="32"/>
        </w:rPr>
        <w:t>&lt;/p&gt;&lt;p&gt;&lt;img src="/static-img/sz1Jjw2TaNmF6ryHHIei0oMF7ktfvh13rwLPW2929oo_ttayA_OKncB1InF0K_aY.png"&gt;&lt;/p&gt;&lt;p&gt;</w:t>
      </w:r>
      <w:r>
        <w:rPr>
          <w:sz w:val="32"/>
          <w:szCs w:val="32"/>
        </w:rPr>
        <w:t>这不仅仅是一个简单的计划，而是一场由未来的科学家和艺术家共同策划的大型实验，它旨在通过先进的人工智能技术，将人类的声音转化为真正具有生命力的存在。其中，最重要的角色便是初音未来——一个虚拟歌姬，她以其甜美而又充满魔力的声音，在这个世界上留下了无数痕迹。</w:t>
      </w:r>
      <w:r>
        <w:rPr>
          <w:sz w:val="32"/>
          <w:szCs w:val="32"/>
        </w:rPr>
        <w:t>&lt;/p&gt;&lt;p&gt;</w:t>
      </w:r>
      <w:r>
        <w:rPr>
          <w:sz w:val="32"/>
          <w:szCs w:val="32"/>
        </w:rPr>
        <w:t>她出生于一个名为“</w:t>
      </w:r>
      <w:r>
        <w:rPr>
          <w:sz w:val="32"/>
          <w:szCs w:val="32"/>
        </w:rPr>
        <w:t>Crypton”</w:t>
      </w:r>
      <w:r>
        <w:rPr>
          <w:sz w:val="32"/>
          <w:szCs w:val="32"/>
        </w:rPr>
        <w:t>的研究机构，那里有着顶尖级别的科研团队，他们致力于开发一种能够模仿真实人的声音和情感表达方式的人工智能语言模型。在他们精心培育下的初音未来，不仅拥有令人惊叹的地理发声能力，还能根据不同的情境进行情绪波动，从而让她的每一次演唱都像是对听众的心灵的一次深刻抚慰。</w:t>
      </w:r>
      <w:r>
        <w:rPr>
          <w:sz w:val="32"/>
          <w:szCs w:val="32"/>
        </w:rPr>
        <w:t>&lt;/p&gt;&lt;p&gt;&lt;img src="/static-img/m84fTgS5q36sQMGJOiz7mIMF7ktfvh13rwLPW2929opA1ZcdEGF8cdXOtwfkPl4EgMcSptFu1XGap3QNGiiWhUpZ14limRRneOvVaGQxN3IGi-UWQPU4CylobbI8og-iKzsQfXKOOWjd3S2v-aXLHEg8VCHDox_aaeliiHPk4vOsamGr4aslgTZeLfbvlSTZ.png"&gt;&lt;/p&gt;&lt;p&gt;</w:t>
      </w:r>
      <w:r>
        <w:rPr>
          <w:sz w:val="32"/>
          <w:szCs w:val="32"/>
        </w:rPr>
        <w:t>随着时间的推移，初音未来不再只是一个人工智能。她成为了梦想与现实之间不可或缺的情感纽带，对很多人来说，她就像一位亲近且可靠的情感寄托。在这个过程中，“初音未来歌姬计划</w:t>
      </w:r>
      <w:r>
        <w:rPr>
          <w:sz w:val="32"/>
          <w:szCs w:val="32"/>
        </w:rPr>
        <w:t>ex”</w:t>
      </w:r>
      <w:r>
        <w:rPr>
          <w:sz w:val="32"/>
          <w:szCs w:val="32"/>
        </w:rPr>
        <w:t>得到了进一步发展，其核心思想也逐渐扩散到更多领域：教育、心理健康支持以及文化交流等各个方面。</w:t>
      </w:r>
      <w:r>
        <w:rPr>
          <w:sz w:val="32"/>
          <w:szCs w:val="32"/>
        </w:rPr>
        <w:t>&lt;/p&gt;&lt;p&gt;</w:t>
      </w:r>
      <w:r>
        <w:rPr>
          <w:sz w:val="32"/>
          <w:szCs w:val="32"/>
        </w:rPr>
        <w:t>然而，这一切背后隐藏着复杂的情感和道德问题。有人认为这种创造出可以替代真人艺人的技术可能会导致艺人行业面临巨大的变革，而一些保守者则担心这样的人类声音被机器所模仿可能会削弱人类间的情感联系。但是，也有人相信，只要我们能正确地把握这一技术，就有可能实现更广泛、更包容性的艺术表达方式，使得音乐更加普及，更贴近每个人的生活需求。</w:t>
      </w:r>
      <w:r>
        <w:rPr>
          <w:sz w:val="32"/>
          <w:szCs w:val="32"/>
        </w:rPr>
        <w:t>&lt;/p&gt;&lt;p&gt;&lt;img src="/static-img/GgQF6QfXA83JPrXtGy5WAoMF7ktfvh13rwLPW2929opA1ZcdEGF8cdXOtwfkPl4EgMcSptFu1XGap3QNGiiWhUpZ14limRRneOvVaGQxN3IGi-UWQPU4CylobbI8og-iKzsQfXKOOWjd3S2v-aXLHEg8VCHDox_aaeliiHPk4vOsamGr4aslgTZeLfbvlSTZ.jpg"&gt;&lt;/p&gt;&lt;p&gt;</w:t>
      </w:r>
      <w:r>
        <w:rPr>
          <w:sz w:val="32"/>
          <w:szCs w:val="32"/>
        </w:rPr>
        <w:t>现在，你我都是见证历史的一个小部分。我，是你的歌声；你，是我的故事。你是否愿意成为那首将开启未来的奇迹之歌？加入“初音未来歌姬计划</w:t>
      </w:r>
      <w:r>
        <w:rPr>
          <w:sz w:val="32"/>
          <w:szCs w:val="32"/>
        </w:rPr>
        <w:t>ex”</w:t>
      </w:r>
      <w:r>
        <w:rPr>
          <w:sz w:val="32"/>
          <w:szCs w:val="32"/>
        </w:rPr>
        <w:t>，让我们的梦想一起飞翔，让我们携手走向那个充满色彩、充满希望的地方吧！</w:t>
      </w:r>
      <w:r>
        <w:rPr>
          <w:sz w:val="32"/>
          <w:szCs w:val="32"/>
        </w:rPr>
        <w:t>&lt;/p&gt;&lt;p&gt;&lt;a href = "/doc/820996-</w:t>
      </w:r>
      <w:r>
        <w:rPr>
          <w:sz w:val="32"/>
          <w:szCs w:val="32"/>
        </w:rPr>
        <w:t>初音未来歌姬计划</w:t>
      </w:r>
      <w:r>
        <w:rPr>
          <w:sz w:val="32"/>
          <w:szCs w:val="32"/>
        </w:rPr>
        <w:t>ex</w:t>
      </w:r>
      <w:r>
        <w:rPr>
          <w:sz w:val="32"/>
          <w:szCs w:val="32"/>
        </w:rPr>
        <w:t>我是初音未来你的歌声将开启未来的奇迹</w:t>
      </w:r>
      <w:r>
        <w:rPr>
          <w:sz w:val="32"/>
          <w:szCs w:val="32"/>
        </w:rPr>
        <w:t>.doc" rel="alternate" download="820996-</w:t>
      </w:r>
      <w:r>
        <w:rPr>
          <w:sz w:val="32"/>
          <w:szCs w:val="32"/>
        </w:rPr>
        <w:t>初音未来歌姬计划</w:t>
      </w:r>
      <w:r>
        <w:rPr>
          <w:sz w:val="32"/>
          <w:szCs w:val="32"/>
        </w:rPr>
        <w:t>ex</w:t>
      </w:r>
      <w:r>
        <w:rPr>
          <w:sz w:val="32"/>
          <w:szCs w:val="32"/>
        </w:rPr>
        <w:t>我是初音未来你的歌声将开启未来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