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我是如何在神秘的修仙世界中成为一名传奇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漫长的修仙之路上，有一个词语始终萦绕在我的心头，那就是“戮仙”。这个词汇听起来有些陌生，但它代表着一种神秘而又令人敬畏的力量。它意味着超越常人，成为真正掌握天地之力的人。</w:t>
      </w:r>
      <w:r>
        <w:rPr>
          <w:sz w:val="32"/>
          <w:szCs w:val="32"/>
        </w:rPr>
        <w:t>&lt;/p&gt;&lt;p&gt;&lt;img src="/static-img/W89TVydleckC_PLOYrDP0tkLCMYrRLT9mg2zN5K04ASSJ-rJUpr0QolgcbuhM6Aj.jpg"&gt;&lt;/p&gt;&lt;p&gt;</w:t>
      </w:r>
      <w:r>
        <w:rPr>
          <w:sz w:val="32"/>
          <w:szCs w:val="32"/>
        </w:rPr>
        <w:t>我记得那是一个风和日丽的午后，我独自一人站在一座古老山洞前，眼前的景象让我心中涌起了一股渴望。那是一片被云雾掩盖的世界，我知道这里必定藏有许多未知的奥秘和强大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踏入了山洞。在黑暗中摸索了一会儿，我终于找到了通往更深处的一个小门。我推开门，一股淡淡的香味扑面而来，那是来自远古时期高手留下的法力所致。</w:t>
      </w:r>
      <w:r>
        <w:rPr>
          <w:sz w:val="32"/>
          <w:szCs w:val="32"/>
        </w:rPr>
        <w:t>&lt;/p&gt;&lt;p&gt;&lt;img src="/static-img/Fbt68QEyHgFCMkJ4Gw3Hr9kLCMYrRLT9mg2zN5K04ATxF_SlIZ2Xk86CqEQPBoAkWSzav4CY7icTjmsiVjVyRhy8irx5-s_Gz4oEbHagaoOvPjAfxywVAMZ8tW68wweQGTpkkgyuS_IMoAdo6degSmaIP57ZQQIJfc5r3BT1q5n7YpGzqqGDzmoA3YrCQ1TX.jpg"&gt;&lt;/p&gt;&lt;p&gt;</w:t>
      </w:r>
      <w:r>
        <w:rPr>
          <w:sz w:val="32"/>
          <w:szCs w:val="32"/>
        </w:rPr>
        <w:t>随着每一步，我都能感受到空气中的力量在增加，这是我之前从未体验过的事。我心里默念着自己的咒语，同时用尽全身之力施展出最强大的攻击。但就在此刻，一道闪电划破了夜空，将我整个人笼罩其中。紧接着，是一阵剧烈的地动山摇，让人难以置信的是，那些震动似乎是在向我传达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动止息后，我缓缓睁开眼睛，只见周围的一切变得不一样了。那些曾经看似不可触及的地方，现在竟然变得清晰可见，就像是被打开了一扇新的大门。在这瞬间，我明白了“戮仙”的真正含义，它不仅仅是一种能力，更是一种境界、一种对生命本质深刻理解与认同。</w:t>
      </w:r>
      <w:r>
        <w:rPr>
          <w:sz w:val="32"/>
          <w:szCs w:val="32"/>
        </w:rPr>
        <w:t>&lt;/p&gt;&lt;p&gt;&lt;img src="/static-img/DTFARpJTfZRX6fD03KeP2dkLCMYrRLT9mg2zN5K04ATxF_SlIZ2Xk86CqEQPBoAkWSzav4CY7icTjmsiVjVyRhy8irx5-s_Gz4oEbHagaoOvPjAfxywVAMZ8tW68wweQGTpkkgyuS_IMoAdo6degSmaIP57ZQQIJfc5r3BT1q5n7YpGzqqGDzmoA3YrCQ1TX.jpg"&gt;&lt;/p&gt;&lt;p&gt;</w:t>
      </w:r>
      <w:r>
        <w:rPr>
          <w:sz w:val="32"/>
          <w:szCs w:val="32"/>
        </w:rPr>
        <w:t>自从那次经历之后，每一次修炼，每一次挑战，都仿佛是在为自己积累更多关于“戮仙”的理解与经验。我开始意识到，在这个充满神秘和危险的修仙世界里，要想达到“戮仙”这一境界，并非易事，它需要不断地挑战自我、超越极限，最重要的是要保持对于真理永恒探索的心态。而现在，当有人提到“戮仙”，我的内心便会回响起那个午后的声音——无论何时何地，只要你敢于追求，你就可能成为下一个传奇人物。</w:t>
      </w:r>
      <w:r>
        <w:rPr>
          <w:sz w:val="32"/>
          <w:szCs w:val="32"/>
        </w:rPr>
        <w:t>&lt;/p&gt;&lt;p&gt;&lt;a href = "/doc/821032-</w:t>
      </w:r>
      <w:r>
        <w:rPr>
          <w:sz w:val="32"/>
          <w:szCs w:val="32"/>
        </w:rPr>
        <w:t>戮仙我是如何在神秘的修仙世界中成为一名传奇人物的</w:t>
      </w:r>
      <w:r>
        <w:rPr>
          <w:sz w:val="32"/>
          <w:szCs w:val="32"/>
        </w:rPr>
        <w:t>.doc" rel="alternate" download="821032-</w:t>
      </w:r>
      <w:r>
        <w:rPr>
          <w:sz w:val="32"/>
          <w:szCs w:val="32"/>
        </w:rPr>
        <w:t>戮仙我是如何在神秘的修仙世界中成为一名传奇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