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那天晚上是怎么跟司机吵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晚上是怎么跟司机吵架的</w:t>
      </w:r>
      <w:r>
        <w:rPr>
          <w:sz w:val="32"/>
          <w:szCs w:val="32"/>
        </w:rPr>
        <w:t>&lt;/p&gt;&lt;p&gt;&lt;img src="/static-img/YBpwM92S-VYRvvNmBr6x5XfsXvT8FnKvcVnLnn4_9-As8GkIv2MDDhkkPI8DWTeR.jpg"&gt;&lt;/p&gt;&lt;p&gt;</w:t>
      </w:r>
      <w:r>
        <w:rPr>
          <w:sz w:val="32"/>
          <w:szCs w:val="32"/>
        </w:rPr>
        <w:t>记得那天，我正在开车上班路上，突然手机响起。我接电话时故意加速撞击叫，让对方知道我在开车，而且很忙。没想到，这个小动作却惹恼了身后一位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紧跟着我的车辆，一直没有超过，所以我才做出这样的举动。但是，那个司机显然不满意，他开始尾随并试图超越。我本想继续保持距离，但他的驾驶技巧让我有些紧张，为了安全起见，我不得不放慢速度。</w:t>
      </w:r>
      <w:r>
        <w:rPr>
          <w:sz w:val="32"/>
          <w:szCs w:val="32"/>
        </w:rPr>
        <w:t>&lt;/p&gt;&lt;p&gt;&lt;img src="/static-img/SzvS5g00K3ZUvPclMeEXWXfsXvT8FnKvcVnLnn4_9-CaCKJKOK6rWdlQqrhqU-mFdpNB4iV4W262EtNBK3IV64C5IgB118odOvUqE0CNdD3V_WbAvsdnvnGhm8nJUq9a0aH2kkXy7PS1NLOGxD2b8wWD8eDWqYOr-nhscKLHToBWkvmS1ptzVhtxk8g-MBPohx4AZbx-FC4rHpDOdB0blw.jpg"&gt;&lt;/p&gt;&lt;p&gt;</w:t>
      </w:r>
      <w:r>
        <w:rPr>
          <w:sz w:val="32"/>
          <w:szCs w:val="32"/>
        </w:rPr>
        <w:t>就在这时候，前方有一个交通灯即将变红，那个追逐我们的司机也准备超越。这下，我们之间的距离变得非常近。当红灯亮起，他试图再次超过去，但我已经意识到他的行为可能会导致危险情况，所以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减速停车，在规定区域内等待绿灯，而那个追赶我的司机则违反交通规则，不断鸣笛和指责。他认为是我故意刹車让他发生事故，从而引发了激烈的争执。最终，当警察介入之后，我们都被带到了派出所进行处理。</w:t>
      </w:r>
      <w:r>
        <w:rPr>
          <w:sz w:val="32"/>
          <w:szCs w:val="32"/>
        </w:rPr>
        <w:t>&lt;/p&gt;&lt;p&gt;&lt;img src="/static-img/uzItPpa-oY5LToe28N47kXfsXvT8FnKvcVnLnn4_9-CaCKJKOK6rWdlQqrhqU-mFdpNB4iV4W262EtNBK3IV64C5IgB118odOvUqE0CNdD3V_WbAvsdnvnGhm8nJUq9a0aH2kkXy7PS1NLOGxD2b8wWD8eDWqYOr-nhscKLHToBWkvmS1ptzVhtxk8g-MBPohx4AZbx-FC4rHpDOdB0blw.jpg"&gt;&lt;/p&gt;&lt;p&gt;</w:t>
      </w:r>
      <w:r>
        <w:rPr>
          <w:sz w:val="32"/>
          <w:szCs w:val="32"/>
        </w:rPr>
        <w:t>经过调查发现，他确实违法行驶，因此对他进行了罚款。而对于我的过失，比如接电话时故意加速撞击叫，也给予了一定的警告。在这个过程中，我深刻认识到安全第一，无论何时何地，都应该遵守交通规则，并且保持冷静，以免因为一点小事儿造成严重后果。</w:t>
      </w:r>
      <w:r>
        <w:rPr>
          <w:sz w:val="32"/>
          <w:szCs w:val="32"/>
        </w:rPr>
        <w:t>&lt;/p&gt;&lt;p&gt;&lt;a href = "/doc/821421-</w:t>
      </w:r>
      <w:r>
        <w:rPr>
          <w:sz w:val="32"/>
          <w:szCs w:val="32"/>
        </w:rPr>
        <w:t>接电话时故意加速撞击叫我那天晚上是怎么跟司机吵架的</w:t>
      </w:r>
      <w:r>
        <w:rPr>
          <w:sz w:val="32"/>
          <w:szCs w:val="32"/>
        </w:rPr>
        <w:t>.doc" rel="alternate" download="821421-</w:t>
      </w:r>
      <w:r>
        <w:rPr>
          <w:sz w:val="32"/>
          <w:szCs w:val="32"/>
        </w:rPr>
        <w:t>接电话时故意加速撞击叫我那天晚上是怎么跟司机吵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