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三个人同时舔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你知道吗当下午的阳光穿透窗帘时我竟然成了一个人肉棒棒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下午的阳光穿透窗帘时，我竟然成了一个“人肉棒棒糖”。记得那天，我在街上漫无目的地走着，心情也算是相对平静。不知道是不是因为太过放松，没注意到身后渐渐聚集了三个人。</w:t>
      </w:r>
      <w:r>
        <w:rPr>
          <w:sz w:val="32"/>
          <w:szCs w:val="32"/>
        </w:rPr>
        <w:t>&lt;/p&gt;&lt;p&gt;&lt;img src="/static-img/QsXWAc712kN7Od-09AyI_sUjEB3PDjMC34rLCrQL8wAGCgBC8zeMVIQpan0rpBpE.jpg"&gt;&lt;/p&gt;&lt;p&gt;</w:t>
      </w:r>
      <w:r>
        <w:rPr>
          <w:sz w:val="32"/>
          <w:szCs w:val="32"/>
        </w:rPr>
        <w:t>他们似乎是在玩某种游戏，不经意间我就成为了他们的目标。我的心跳加速，但我试图保持镇定，因为恐惧并不能改变事实。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让我意识到，即使在城市中，也有那么些不为人知的荒诞和奇特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他们只是偷偷摸摸地看我，有的人甚至还做出了一些奇怪的手势。但随着时间的推移，他们变得越来越大胆。一边是我周围的人群逐渐散去，一边是我体内的一股异样感觉。在这种情况下，我只能选择接受这一切，让自己成为他们游戏中的“道具”。</w:t>
      </w:r>
      <w:r>
        <w:rPr>
          <w:sz w:val="32"/>
          <w:szCs w:val="32"/>
        </w:rPr>
        <w:t>&lt;/p&gt;&lt;p&gt;&lt;img src="/static-img/iuQhyzbdhjce669S4vIV_sUjEB3PDjMC34rLCrQL8wB5UrPx2rrJklXr7Kyj0FoOUJlwaPTnVkOnrIaTBR0RYNfGUb1yWmASQiOVsl-dGz1Sr-5NYUC48ZtG32zPf2CSkWhZqn-qlAHxw4XZDoIwQ_j7xsUzHCXUzpKcv8wFjVo.jpg"&gt;&lt;/p&gt;&lt;p&gt;</w:t>
      </w:r>
      <w:r>
        <w:rPr>
          <w:sz w:val="32"/>
          <w:szCs w:val="32"/>
        </w:rPr>
        <w:t>虽然这件事发生得匆忙且突然，但我发现，在这个瞬间，我既感到害怕又感到一种难以言喻的解脱。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让我的生活第一次迎来了真正意义上的变化——从此以后，每当有人问起那个夏天最难忘的事情时，我会微笑着回忆，那个日子里，当我成为了别人的娱乐，而那些陌生人的目光与行为则永远铭刻在我的记忆之中。</w:t>
      </w:r>
      <w:r>
        <w:rPr>
          <w:sz w:val="32"/>
          <w:szCs w:val="32"/>
        </w:rPr>
        <w:t>&lt;/p&gt;&lt;p&gt;&lt;a href = "/doc/821457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你知道吗当下午的阳光穿透窗帘时我竟然成了一个人肉棒棒糖</w:t>
      </w:r>
      <w:r>
        <w:rPr>
          <w:sz w:val="32"/>
          <w:szCs w:val="32"/>
        </w:rPr>
        <w:t>.doc" rel="alternate" download="821457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你知道吗当下午的阳光穿透窗帘时我竟然成了一个人肉棒棒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