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万物复苏，花开满枝头。阳光透过树梢洒落在地上，温暖而明媚。这一天，也是小雨和李明相知相爱的日子。</w:t>
      </w:r>
      <w:r>
        <w:rPr>
          <w:sz w:val="32"/>
          <w:szCs w:val="32"/>
        </w:rPr>
        <w:t>&lt;/p&gt;&lt;p&gt;&lt;img src="/static-img/2u1D5qvjMADz7f20JV6-sC9sZAT0Gh4X2WtfzejC0HccXp0Nl8RIJYeLLbjPdNln.jpg"&gt;&lt;/p&gt;&lt;p&gt;</w:t>
      </w:r>
      <w:r>
        <w:rPr>
          <w:sz w:val="32"/>
          <w:szCs w:val="32"/>
        </w:rPr>
        <w:t>他们是在一个寒冷的冬天遇见的。那时候，小雨被冻得打颤，她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地坐在街角的一家小店外等待公交车。李明看到她后心生怜悯，他走过去问她有没有需要帮助的小朋友。她抬起头，看着他，那双充满希望的大眼睛里闪烁着坚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他们就开始了无数次的深夜聊天，一直聊到早晨破晓。在那些漫长的夜晚里，他们分享彼此的心事、梦想和未来的计划。小雨对李明说：“我一直想去海边看看大海。”而李明则告诉她：“我梦想有一座自己的书房。”</w:t>
      </w:r>
      <w:r>
        <w:rPr>
          <w:sz w:val="32"/>
          <w:szCs w:val="32"/>
        </w:rPr>
        <w:t>&lt;/p&gt;&lt;p&gt;&lt;img src="/static-img/KUmEGo9Nwdr3Swe1SF5liC9sZAT0Gh4X2WtfzejC0HfRfnqK7sAXmCzPPVEuOQSvuWHfHBtF06VJXAI4KLz2Qx5t2ccA-udELAhNuBbkcSmBfLwikcGFhhdpiir2AfxrmameR_dBtvaQ23DvdQOEOX9o6vne1WFD2kNQMXsj7RIK8O8aPuAPQn4cJTejCWPbK5UqWQc4IJHfOiTbtfJtXIGX1yRVs72hoZdVg19zgog.jpg"&gt;&lt;/p&gt;&lt;p&gt;</w:t>
      </w:r>
      <w:r>
        <w:rPr>
          <w:sz w:val="32"/>
          <w:szCs w:val="32"/>
        </w:rPr>
        <w:t>随着时间推移，他们之间的情感越来越深厚。当春季到来时，他们决定一起踏上旅行之旅。他们选择了一条穿越山脉的小路，这条路风景如画，却也充满了挑战。但是两人都知道，无论面对何种困难，只要有彼此，就能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程中，他们看到了令人惊叹的地貌变化，从严寒的高山到温暖平坦的地方。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，不管前方是什么样子的环境，只要心中有爱，就能够抵御任何恶劣气候。在这个过程中，小雨和李明更加坚定了彼此对未来共同生活下去的决心。</w:t>
      </w:r>
      <w:r>
        <w:rPr>
          <w:sz w:val="32"/>
          <w:szCs w:val="32"/>
        </w:rPr>
        <w:t>&lt;/p&gt;&lt;p&gt;&lt;img src="/static-img/9zWkYPCPf0QF2q7xgeujsi9sZAT0Gh4X2WtfzejC0HfRfnqK7sAXmCzPPVEuOQSvuWHfHBtF06VJXAI4KLz2Qx5t2ccA-udELAhNuBbkcSmBfLwikcGFhhdpiir2AfxrmameR_dBtvaQ23DvdQOEOX9o6vne1WFD2kNQMXsj7RIK8O8aPuAPQn4cJTejCWPbK5UqWQc4IJHfOiTbtfJtXIGX1yRVs72hoZdVg19zgog.jpg"&gt;&lt;/p&gt;&lt;p&gt;</w:t>
      </w:r>
      <w:r>
        <w:rPr>
          <w:sz w:val="32"/>
          <w:szCs w:val="32"/>
        </w:rPr>
        <w:t>最后，当他们终于站在那片广阔无垠的大海前时，眼泪流个不停。那是一种释放与感激的情绪，因为他们找到了属于自己的港湾，而这个港湾，是由真挚的情感所构筑成。而那个冬天，小雨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事实，现在看起来不过是两个人情感旅程中的一个美丽插曲，而这一切，都因为那份纯粹而真挚的情感，让两个人的世界变得更加丰富多彩。</w:t>
      </w:r>
      <w:r>
        <w:rPr>
          <w:sz w:val="32"/>
          <w:szCs w:val="32"/>
        </w:rPr>
        <w:t>&lt;/p&gt;&lt;p&gt;&lt;a href = "/doc/821559-</w:t>
      </w:r>
      <w:r>
        <w:rPr>
          <w:sz w:val="32"/>
          <w:szCs w:val="32"/>
        </w:rPr>
        <w:t>春日暖阳下的爱恋故事</w:t>
      </w:r>
      <w:r>
        <w:rPr>
          <w:sz w:val="32"/>
          <w:szCs w:val="32"/>
        </w:rPr>
        <w:t>.doc" rel="alternate" download="821559-</w:t>
      </w:r>
      <w:r>
        <w:rPr>
          <w:sz w:val="32"/>
          <w:szCs w:val="32"/>
        </w:rPr>
        <w:t>春日暖阳下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