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逆袭之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个被人称为“魔尊”的强大存在。这个名字，在众多神话传说中都有所体现，每个人对它的理解都是独一无二的。今天，我要讲述的是关于“魔尊九鹭非香”的故事。</w:t>
      </w:r>
      <w:r>
        <w:rPr>
          <w:sz w:val="32"/>
          <w:szCs w:val="32"/>
        </w:rPr>
        <w:t>&lt;/p&gt;&lt;p&gt;&lt;img src="/static-img/RRt7rBNfmojbRd2Df2Be51nuR1tdMWyWQzabor_i4Q-vHK2V8Y4P6HVjji766lG2.png"&gt;&lt;/p&gt;&lt;p&gt;</w:t>
      </w:r>
      <w:r>
        <w:rPr>
          <w:sz w:val="32"/>
          <w:szCs w:val="32"/>
        </w:rPr>
        <w:t>魔尊九鹭非香：逆袭之巅峰</w:t>
      </w:r>
      <w:r>
        <w:rPr>
          <w:sz w:val="32"/>
          <w:szCs w:val="32"/>
        </w:rPr>
        <w:t>&lt;/p&gt;&lt;p&gt;</w:t>
      </w:r>
      <w:r>
        <w:rPr>
          <w:sz w:val="32"/>
          <w:szCs w:val="32"/>
        </w:rPr>
        <w:t>一、起源与传说</w:t>
      </w:r>
      <w:r>
        <w:rPr>
          <w:sz w:val="32"/>
          <w:szCs w:val="32"/>
        </w:rPr>
        <w:t>&lt;/p&gt;&lt;p&gt;&lt;img src="/static-img/Ldwbnw0MIbG-ImmpYwLJxFnuR1tdMWyWQzabor_i4Q-r8mtiHf2m0PvjzYA2GW_YSLxqlb6BkLkQnphqx-rnkybDmonZlNxUUIiihjlJTav_dieqyJTUDgqx58PkBX8d1IXysw9NKnFdMO2mDsnQ9GdjDGJyZR13gAIoDBAEXElslcmWZBupW1UkDudivaw7.png"&gt;&lt;/p&gt;&lt;p&gt;</w:t>
      </w:r>
      <w:r>
        <w:rPr>
          <w:sz w:val="32"/>
          <w:szCs w:val="32"/>
        </w:rPr>
        <w:t>在某个宁静的小村庄，有一个名叫九鹭的小男孩，他天生丽质，性格温和，但他的一生似乎注定了悲剧。在一次偶然的机会下，小九鹭触碰到了一本古老的禁忌书籍，这本书隐藏着超越常人的力量，却也带来了不可预知的后果。</w:t>
      </w:r>
      <w:r>
        <w:rPr>
          <w:sz w:val="32"/>
          <w:szCs w:val="32"/>
        </w:rPr>
        <w:t>&lt;/p&gt;&lt;p&gt;</w:t>
      </w:r>
      <w:r>
        <w:rPr>
          <w:sz w:val="32"/>
          <w:szCs w:val="32"/>
        </w:rPr>
        <w:t>二、成长与挑战</w:t>
      </w:r>
      <w:r>
        <w:rPr>
          <w:sz w:val="32"/>
          <w:szCs w:val="32"/>
        </w:rPr>
        <w:t>&lt;/p&gt;&lt;p&gt;&lt;img src="/static-img/XH7lP9FvWRUhswm7o7ozSlnuR1tdMWyWQzabor_i4Q-r8mtiHf2m0PvjzYA2GW_YSLxqlb6BkLkQnphqx-rnkybDmonZlNxUUIiihjlJTav_dieqyJTUDgqx58PkBX8d1IXysw9NKnFdMO2mDsnQ9GdjDGJyZR13gAIoDBAEXElslcmWZBupW1UkDudivaw7.png"&gt;&lt;/p&gt;&lt;p&gt;</w:t>
      </w:r>
      <w:r>
        <w:rPr>
          <w:sz w:val="32"/>
          <w:szCs w:val="32"/>
        </w:rPr>
        <w:t>随着时间推移，小九鹭逐渐发现自己拥有的能力远超过普通人。他开始学习如何控制自己的力量，并且利用这股力量来帮助周围的人。这不仅让他赢得了人们的心，也使他变得更加坚韧不拔。当有一天，他得知自己是当年那个禁忌书籍真正主人——魔尊的一个分身时，他感到震惊但并未放弃他的梦想。</w:t>
      </w:r>
      <w:r>
        <w:rPr>
          <w:sz w:val="32"/>
          <w:szCs w:val="32"/>
        </w:rPr>
        <w:t>&lt;/p&gt;&lt;p&gt;</w:t>
      </w:r>
      <w:r>
        <w:rPr>
          <w:sz w:val="32"/>
          <w:szCs w:val="32"/>
        </w:rPr>
        <w:t>三、逆袭之路</w:t>
      </w:r>
      <w:r>
        <w:rPr>
          <w:sz w:val="32"/>
          <w:szCs w:val="32"/>
        </w:rPr>
        <w:t>&lt;/p&gt;&lt;p&gt;&lt;img src="/static-img/hMMawMDC46CA7OaCY6djVFnuR1tdMWyWQzabor_i4Q-r8mtiHf2m0PvjzYA2GW_YSLxqlb6BkLkQnphqx-rnkybDmonZlNxUUIiihjlJTav_dieqyJTUDgqx58PkBX8d1IXysw9NKnFdMO2mDsnQ9GdjDGJyZR13gAIoDBAEXElslcmWZBupW1UkDudivaw7.png"&gt;&lt;/p&gt;&lt;p&gt;</w:t>
      </w:r>
      <w:r>
        <w:rPr>
          <w:sz w:val="32"/>
          <w:szCs w:val="32"/>
        </w:rPr>
        <w:t>小九鹭决心证明自己的价值，不仅要超越过去，还要成为更强大的自我。他通过不断地修炼和战斗，最终成功打破了宿命般的情形，从一个被看作是弱者的角色转变成了令人敬畏的地位。不久之后，人们开始将小九鹭视为未来的一线希望，而不是过去那只不过是一个凡人。</w:t>
      </w:r>
      <w:r>
        <w:rPr>
          <w:sz w:val="32"/>
          <w:szCs w:val="32"/>
        </w:rPr>
        <w:t>&lt;/p&gt;&lt;p&gt;</w:t>
      </w:r>
      <w:r>
        <w:rPr>
          <w:sz w:val="32"/>
          <w:szCs w:val="32"/>
        </w:rPr>
        <w:t>四、背后的秘密</w:t>
      </w:r>
      <w:r>
        <w:rPr>
          <w:sz w:val="32"/>
          <w:szCs w:val="32"/>
        </w:rPr>
        <w:t>&lt;/p&gt;&lt;p&gt;&lt;img src="/static-img/wwp5UmTBQVTeIdIN5i63TlnuR1tdMWyWQzabor_i4Q-r8mtiHf2m0PvjzYA2GW_YSLxqlb6BkLkQnphqx-rnkybDmonZlNxUUIiihjlJTav_dieqyJTUDgqx58PkBX8d1IXysw9NKnFdMO2mDsnQ9GdjDGJyZR13gAIoDBAEXElslcmWZBupW1UkDudivaw7.jpg"&gt;&lt;/p&gt;&lt;p&gt;</w:t>
      </w:r>
      <w:r>
        <w:rPr>
          <w:sz w:val="32"/>
          <w:szCs w:val="32"/>
        </w:rPr>
        <w:t>然而，即便是在取得巨大成就之后，小九鹭仍旧保持谦逊和善良。他明白，只有拥有正确的心态才能真正掌握那些魔法。因此，无论是面对来自外界的威胁还是内心深处的声音，他始终坚守自己的原则，让更多的人看到真实而纯洁的心灵。</w:t>
      </w:r>
      <w:r>
        <w:rPr>
          <w:sz w:val="32"/>
          <w:szCs w:val="32"/>
        </w:rPr>
        <w:t>&lt;/p&gt;&lt;p&gt;</w:t>
      </w:r>
      <w:r>
        <w:rPr>
          <w:sz w:val="32"/>
          <w:szCs w:val="32"/>
        </w:rPr>
        <w:t>五、结局与影响</w:t>
      </w:r>
      <w:r>
        <w:rPr>
          <w:sz w:val="32"/>
          <w:szCs w:val="32"/>
        </w:rPr>
        <w:t>&lt;/p&gt;&lt;p&gt;</w:t>
      </w:r>
      <w:r>
        <w:rPr>
          <w:sz w:val="32"/>
          <w:szCs w:val="32"/>
        </w:rPr>
        <w:t>最终，小 九 鹰 成为了世间公认的大师级人物，被誉为“魔尊”。他的故事激励了无数追求卓越的人们，他们知道只要有勇气去尝试，就没有什么是不可能实现的事情。而对于那些曾经看不起或忽视过小 九 鹰 的人来说，他们必须承认他们错过了一段宝贵的人生历程，因为他们没有给予足够重视于当时那个卑微的小男孩身上潜藏的大能。</w:t>
      </w:r>
      <w:r>
        <w:rPr>
          <w:sz w:val="32"/>
          <w:szCs w:val="32"/>
        </w:rPr>
        <w:t>&lt;/p&gt;&lt;p&gt;&lt;a href = "/doc/821579-</w:t>
      </w:r>
      <w:r>
        <w:rPr>
          <w:sz w:val="32"/>
          <w:szCs w:val="32"/>
        </w:rPr>
        <w:t>魔尊九鹭非香逆袭之巅峰</w:t>
      </w:r>
      <w:r>
        <w:rPr>
          <w:sz w:val="32"/>
          <w:szCs w:val="32"/>
        </w:rPr>
        <w:t>.doc" rel="alternate" download="821579-</w:t>
      </w:r>
      <w:r>
        <w:rPr>
          <w:sz w:val="32"/>
          <w:szCs w:val="32"/>
        </w:rPr>
        <w:t>魔尊九鹭非香逆袭之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