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我亲眼见证的恐怖乘车经历前面打人中箭步后面遭遇轮番拳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上下班的路上，公交车被两个人一前一后攻击的恐怖场景。阳光明媚，人们笑容满面，但就在这个平静的午后，我亲眼见证了一个令人发指的人类悲剧。</w:t>
      </w:r>
      <w:r>
        <w:rPr>
          <w:sz w:val="32"/>
          <w:szCs w:val="32"/>
        </w:rPr>
        <w:t>&lt;/p&gt;&lt;p&gt;&lt;img src="/static-img/O6VvuZ6pZyw_owRCDNNqfytkH3UyWTKc6XSLEo953NjfiZxKeD70vICfhFF_c_gm.jpg"&gt;&lt;/p&gt;&lt;p&gt;</w:t>
      </w:r>
      <w:r>
        <w:rPr>
          <w:sz w:val="32"/>
          <w:szCs w:val="32"/>
        </w:rPr>
        <w:t>那天，我在早高峰时分赶上了去市中心的公交车。车厢里人山人海，每个座位都坐满了打工族和学生。我找了一块空位坐在靠窗位置，准备安静地度过通勤时间。</w:t>
      </w:r>
      <w:r>
        <w:rPr>
          <w:sz w:val="32"/>
          <w:szCs w:val="32"/>
        </w:rPr>
        <w:t>&lt;/p&gt;&lt;p&gt;</w:t>
      </w:r>
      <w:r>
        <w:rPr>
          <w:sz w:val="32"/>
          <w:szCs w:val="32"/>
        </w:rPr>
        <w:t>随着车辆行驶，我们穿越了繁忙的城市街道，一切看起来都很正常。然而，当我们到了一个路口时，一辆小轿车突然冲出来，与我们的公交车擦肩而过。在这突如其来的危险瞬间，有两个男人从不同的方向站起身来，他们似乎对彼此有所默契。</w:t>
      </w:r>
      <w:r>
        <w:rPr>
          <w:sz w:val="32"/>
          <w:szCs w:val="32"/>
        </w:rPr>
        <w:t>&lt;/p&gt;&lt;p&gt;&lt;img src="/static-img/7vsQKLnKMcUbDxM1dQKROytkH3UyWTKc6XSLEo953NjLfbrUkbiNXqW780uYcD9C1GyISQPC8M_atKPyepe1eqvsojgSo9rWurR3dnTy3-k1wc9LZemN25m-wu6WyUqVv2z5oZ_W6SRWIUwA0JUxRvWZCgo4lW2RszadMmpRFddFt80P5Bsfunnnah3g3FYB.jpg"&gt;&lt;/p&gt;&lt;p&gt;</w:t>
      </w:r>
      <w:r>
        <w:rPr>
          <w:sz w:val="32"/>
          <w:szCs w:val="32"/>
        </w:rPr>
        <w:t>先是站在前排的一个中年男子，他突然转向我坐的地方，用手中的长棍猛击我的头部。我反应慢了一步，没有及时躲避，只能听着棍子敲打的声音回荡在我的耳边。那男人脸色狰狞，眼神充满怒火，就像他的棍子一样锋利无情。</w:t>
      </w:r>
      <w:r>
        <w:rPr>
          <w:sz w:val="32"/>
          <w:szCs w:val="32"/>
        </w:rPr>
        <w:t>&lt;/p&gt;&lt;p&gt;</w:t>
      </w:r>
      <w:r>
        <w:rPr>
          <w:sz w:val="32"/>
          <w:szCs w:val="32"/>
        </w:rPr>
        <w:t>紧接着，从后排走出另一个人，这次是一个年轻人。他身材瘦弱，看似不怎么样，但他的动作却迅速无比。他快速地冲到我的座位旁边，用力踩住我的脚背，让我痛苦地弯曲身体。这一刻，我几乎以为自己的腿就要断掉。</w:t>
      </w:r>
      <w:r>
        <w:rPr>
          <w:sz w:val="32"/>
          <w:szCs w:val="32"/>
        </w:rPr>
        <w:t>&lt;/p&gt;&lt;p&gt;&lt;img src="/static-img/AGYW2iDvStkgDmM9UZX33itkH3UyWTKc6XSLEo953NjLfbrUkbiNXqW780uYcD9C1GyISQPC8M_atKPyepe1eqvsojgSo9rWurR3dnTy3-k1wc9LZemN25m-wu6WyUqVv2z5oZ_W6SRWIUwA0JUxRvWZCgo4lW2RszadMmpRFddFt80P5Bsfunnnah3g3FYB.jpg"&gt;&lt;/p&gt;&lt;p&gt;</w:t>
      </w:r>
      <w:r>
        <w:rPr>
          <w:sz w:val="32"/>
          <w:szCs w:val="32"/>
        </w:rPr>
        <w:t>整个过程只持续了几秒钟，可是在那个紧张刺激的小空间里，它显得那么漫长、那么漫长。而这两个人，在攻击完我之后，又各自退回到他们最初站立的地方，不曾有任何交流或目光相对，就像是完成了一项预谋已久的任务，然后便消失在人群之中。</w:t>
      </w:r>
      <w:r>
        <w:rPr>
          <w:sz w:val="32"/>
          <w:szCs w:val="32"/>
        </w:rPr>
        <w:t>&lt;/p&gt;&lt;p&gt;</w:t>
      </w:r>
      <w:r>
        <w:rPr>
          <w:sz w:val="32"/>
          <w:szCs w:val="32"/>
        </w:rPr>
        <w:t>幸运的是，那两名恶徒并没有伤害到其他乘客，但那种恐惧和绝望感让我难以忘怀。我意识到，即使在公共交通工具上，也可能会发生不可思议的事情，所以从那以后，我变得更加警觉，对周围的人总是保持一定距离，并且经常检查四周环境，以防万一再次遭遇这样的惊吓。</w:t>
      </w:r>
      <w:r>
        <w:rPr>
          <w:sz w:val="32"/>
          <w:szCs w:val="32"/>
        </w:rPr>
        <w:t>&lt;/p&gt;&lt;p&gt;&lt;img src="/static-img/IRiG_41sbfuGJ78O4WtmQytkH3UyWTKc6XSLEo953NjLfbrUkbiNXqW780uYcD9C1GyISQPC8M_atKPyepe1eqvsojgSo9rWurR3dnTy3-k1wc9LZemN25m-wu6WyUqVv2z5oZ_W6SRWIUwA0JUxRvWZCgo4lW2RszadMmpRFddFt80P5Bsfunnnah3g3FYB.jpg"&gt;&lt;/p&gt;&lt;p&gt;</w:t>
      </w:r>
      <w:r>
        <w:rPr>
          <w:sz w:val="32"/>
          <w:szCs w:val="32"/>
        </w:rPr>
        <w:t>事件结束后的日子里，我开始反思：生活中真的存在很多不为人知的危机点，而作为普通市民，我们每个人都应该学会保护自己，同时也要尊重他人，不要让世界变得更黑暗，更残酷。</w:t>
      </w:r>
      <w:r>
        <w:rPr>
          <w:sz w:val="32"/>
          <w:szCs w:val="32"/>
        </w:rPr>
        <w:t>&lt;/p&gt;&lt;p&gt;&lt;a href = "/doc/821645-</w:t>
      </w:r>
      <w:r>
        <w:rPr>
          <w:sz w:val="32"/>
          <w:szCs w:val="32"/>
        </w:rPr>
        <w:t>公交车被两个人一前一后攻击我亲眼见证的恐怖乘车经历前面打人中箭步后面遭遇轮番拳脚</w:t>
      </w:r>
      <w:r>
        <w:rPr>
          <w:sz w:val="32"/>
          <w:szCs w:val="32"/>
        </w:rPr>
        <w:t>.doc" rel="alternate" download="821645-</w:t>
      </w:r>
      <w:r>
        <w:rPr>
          <w:sz w:val="32"/>
          <w:szCs w:val="32"/>
        </w:rPr>
        <w:t>公交车被两个人一前一后攻击我亲眼见证的恐怖乘车经历前面打人中箭步后面遭遇轮番拳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