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在知识与自然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书桌上，温暖了这位学者的笔触。他从书房一路做到阳台，不仅是空间的转换，更是一种思维和生活方式的转变。他的故事，也许能启发那些想跨出舒适圈、探索更多可能性的人。</w:t>
      </w:r>
      <w:r>
        <w:rPr>
          <w:sz w:val="32"/>
          <w:szCs w:val="32"/>
        </w:rPr>
        <w:t>&lt;/p&gt;&lt;p&gt;&lt;img src="/static-img/k-A9pVZ-Y2vJgj4swHFP0jLc_F0kKL82Aheq1OZZzkwUbUFa2FYd_Bm04y5WhzTN.jpg"&gt;&lt;/p&gt;&lt;p&gt;</w:t>
      </w:r>
      <w:r>
        <w:rPr>
          <w:sz w:val="32"/>
          <w:szCs w:val="32"/>
        </w:rPr>
        <w:t>李老师是一名植物学教授，他对植物有着深厚的热爱。然而，在他年轻的时候，他并没有立即走向植物研究，而是先经过了严格的学术训练。在这个过程中，“从书房一路做到阳台”的旅程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最初是作为一个理论生物学家，在实验室里花费大量时间进行研究。当时，他认为“真实世界”只是为了验证理论提供数据。但随着时间推移，他逐渐意识到自己对自然界缺乏直接接触，这限制了他对某些问题的理解能力。他决定改变自己的学习方式，从事实科学回归到了自然科学。</w:t>
      </w:r>
      <w:r>
        <w:rPr>
          <w:sz w:val="32"/>
          <w:szCs w:val="32"/>
        </w:rPr>
        <w:t>&lt;/p&gt;&lt;p&gt;&lt;img src="/static-img/firTpsToMpb3GhtO4Z7AaDLc_F0kKL82Aheq1OZZzky3PJmorpdH_BHdUGmRbUg8baqky-GG9WNdxZhoj42jfHh0TxwqSQ7y4HOlq0SARuzKVF5NmQqGT5bpcbnp-_NzS7j-CjbIQxGy7fXkr-27u1D7Q1VcP3mh91F1x9j6M0E.jpg"&gt;&lt;/p&gt;&lt;p&gt;</w:t>
      </w:r>
      <w:r>
        <w:rPr>
          <w:sz w:val="32"/>
          <w:szCs w:val="32"/>
        </w:rPr>
        <w:t>于是，李老师开始阅读有关植物生态、进化和分类等领域的文献。这段“从书房一路做到阳台”的旅程，让他不仅掌握了一手资料，还为将来的田野调查打下了坚实基础。当他的第一篇关于新物种发现论文被刊登后，那个时候，他已经不再是一个只停留在纸张上的生物学家，而是一个既懂得如何用数据说话，又能够亲自去山林中寻找那些未知生命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老师开始参与一些环境保护项目，为当地社区讲授环保知识，并组织学生们去野外采集标本。在这些活动中，“从书房一路做到阳台”的步伐变得更加坚定。他学会了如何将理论与实际相结合，使得他的课堂教育更加生动有趣，同时也激励学生们关注自然环境保护。</w:t>
      </w:r>
      <w:r>
        <w:rPr>
          <w:sz w:val="32"/>
          <w:szCs w:val="32"/>
        </w:rPr>
        <w:t>&lt;/p&gt;&lt;p&gt;&lt;img src="/static-img/qWLv8oozZCvlLFeJBtwmFzLc_F0kKL82Aheq1OZZzky3PJmorpdH_BHdUGmRbUg8baqky-GG9WNdxZhoj42jfHh0TxwqSQ7y4HOlq0SARuzKVF5NmQqGT5bpcbnp-_NzS7j-CjbIQxGy7fXkr-27u1D7Q1VcP3mh91F1x9j6M0E.jpg"&gt;&lt;/p&gt;&lt;p&gt;</w:t>
      </w:r>
      <w:r>
        <w:rPr>
          <w:sz w:val="32"/>
          <w:szCs w:val="32"/>
        </w:rPr>
        <w:t>通过这样的经历，李老师意识到了自己必须进一步深入了解大自然。所以，当机会来临时，他辞去了大学教职，并加入了一支专门研究雨林植被多样性团队。在那里，“从书房一路做到阳台”的旅程达到了顶峰。每天清晨，一起同事们就站在密布的小树丛间，用望远镜观察鸟类，或是在泥泞小径上爬行，以便更近距离地观察昆虫。这一切都是为了解开雨林生态系统中的秘密，是一种跨越国界和文化边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李老师会回到自己的小屋里，将白天收集到的资料整理出来。一杯茶、一本笔记本，以及那永远温暖但又充满挑战性的“从书房一路做到阳台”之旅，就这样继续展开……</w:t>
      </w:r>
      <w:r>
        <w:rPr>
          <w:sz w:val="32"/>
          <w:szCs w:val="32"/>
        </w:rPr>
        <w:t>&lt;/p&gt;&lt;p&gt;&lt;img src="/static-img/aj1oUll9eowi6EI3hkAgrjLc_F0kKL82Aheq1OZZzky3PJmorpdH_BHdUGmRbUg8baqky-GG9WNdxZhoj42jfHh0TxwqSQ7y4HOlq0SARuzKVF5NmQqGT5bpcbnp-_NzS7j-CjbIQxGy7fXkr-27u1D7Q1VcP3mh91F1x9j6M0E.jpg"&gt;&lt;/p&gt;&lt;p&gt;&lt;a href = "/doc/821657-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知识与自然间的旅程</w:t>
      </w:r>
      <w:r>
        <w:rPr>
          <w:sz w:val="32"/>
          <w:szCs w:val="32"/>
        </w:rPr>
        <w:t>.doc" rel="alternate" download="821657-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知识与自然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