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倾城绘影的诗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探索诗意之旅的艺术与科技</w:t>
      </w:r>
      <w:r>
        <w:rPr>
          <w:sz w:val="32"/>
          <w:szCs w:val="32"/>
        </w:rPr>
        <w:t>&lt;/p&gt;&lt;p&gt;&lt;img src="/static-img/XgJnwf5WaogXu2_GI0bZwU5QNGbNVdmx_0IVHKNwO6cXSlbyHVi4elMyZLR7ss5N.jpg"&gt;&lt;/p&gt;&lt;p&gt;</w:t>
      </w:r>
      <w:r>
        <w:rPr>
          <w:sz w:val="32"/>
          <w:szCs w:val="32"/>
        </w:rPr>
        <w:t>在这信息爆炸的时代，数字文本已经成为人们获取知识、享受文化和创造生活的一种重要方式。《芙蓉颜色》是一部以古典中国园林为背景，以自然之美和人文情怀为主题的小说，它通过文字精巧地描绘出一个宁静而又充满生机的世界。然而，在这个数字化的年代，如何将这种文学作品传递给更多的人呢？答案就是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技术相遇</w:t>
      </w:r>
      <w:r>
        <w:rPr>
          <w:sz w:val="32"/>
          <w:szCs w:val="32"/>
        </w:rPr>
        <w:t>&lt;/p&gt;&lt;p&gt;&lt;img src="/static-img/Q9pylShL-y5xQEZg7nm4wE5QNGbNVdmx_0IVHKNwO6fLL2L6aY8WKuT4_9xctfmTOPLK1-tQuGumehT-aMRdm8mYoUC5FPOy8ycztjleNczfcmI_PA6uPweMtXZ6n7CWXyihJ7XvzEhV2fNcrLfI5ZjEqxnCUFDaDYym8HXBNKdL_1mVuMFk0lRxScj4xjp_FUaSL9kBSxZxPh_rgEYoew.jpg"&gt;&lt;/p&gt;&lt;p&gt;</w:t>
      </w:r>
      <w:r>
        <w:rPr>
          <w:sz w:val="32"/>
          <w:szCs w:val="32"/>
        </w:rPr>
        <w:t>在当今社会，无论是读者还是作者，都离不开电子设备。在网络上寻找并下载书籍变得异常便捷，这也推动了文字内容的普及和多样性。但是，对于那些希望体验传统文学魅力的读者来说，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仅是一个简单的操作，更是一个探索古代文化深度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听未来的声音</w:t>
      </w:r>
      <w:r>
        <w:rPr>
          <w:sz w:val="32"/>
          <w:szCs w:val="32"/>
        </w:rPr>
        <w:t>&lt;/p&gt;&lt;p&gt;&lt;img src="/static-img/qr9MTV60sY8MpkL-Tkouf05QNGbNVdmx_0IVHKNwO6fLL2L6aY8WKuT4_9xctfmTOPLK1-tQuGumehT-aMRdm8mYoUC5FPOy8ycztjleNczfcmI_PA6uPweMtXZ6n7CWXyihJ7XvzEhV2fNcrLfI5ZjEqxnCUFDaDYym8HXBNKdL_1mVuMFk0lRxScj4xjp_FUaSL9kBSxZxPh_rgEYoew.jpg"&gt;&lt;/p&gt;&lt;p&gt;</w:t>
      </w:r>
      <w:r>
        <w:rPr>
          <w:sz w:val="32"/>
          <w:szCs w:val="32"/>
        </w:rPr>
        <w:t>想象一下，当你轻触屏幕，字句如同花瓣般缓缓展开，你可以随心所欲地浏览小说中的每一段，每个细节都被设计得恰到好处。这不仅是一次阅读经历，也是一次沉浸式的情感体验。这样的互动，不正如同我们在现实中漫步于繁花似锦之中一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下千言，屏前万语</w:t>
      </w:r>
      <w:r>
        <w:rPr>
          <w:sz w:val="32"/>
          <w:szCs w:val="32"/>
        </w:rPr>
        <w:t>&lt;/p&gt;&lt;p&gt;&lt;img src="/static-img/Cceb7qWkitEFuNNGjCYAhk5QNGbNVdmx_0IVHKNwO6fLL2L6aY8WKuT4_9xctfmTOPLK1-tQuGumehT-aMRdm8mYoUC5FPOy8ycztjleNczfcmI_PA6uPweMtXZ6n7CWXyihJ7XvzEhV2fNcrLfI5ZjEqxnCUFDaDYym8HXBNKdL_1mVuMFk0lRxScj4xjp_FUaSL9kBSxZxPh_rgEYoew.jpg"&gt;&lt;/p&gt;&lt;p&gt;</w:t>
      </w:r>
      <w:r>
        <w:rPr>
          <w:sz w:val="32"/>
          <w:szCs w:val="32"/>
        </w:rPr>
        <w:t>《芙蓉颜色》作为一部代表着中华文化精髓的小说，其语言优美、意境深远，与现代技术相结合，便成了一种新的艺术形式。在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之后，我们不再只是看待书页，而是在虚拟空间里穿梭，让自己的思想与作品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传承交汇点</w:t>
      </w:r>
      <w:r>
        <w:rPr>
          <w:sz w:val="32"/>
          <w:szCs w:val="32"/>
        </w:rPr>
        <w:t>&lt;/p&gt;&lt;p&gt;&lt;img src="/static-img/yG4vvYiyrNdlROknce2eEU5QNGbNVdmx_0IVHKNwO6fLL2L6aY8WKuT4_9xctfmTOPLK1-tQuGumehT-aMRdm8mYoUC5FPOy8ycztjleNczfcmI_PA6uPweMtXZ6n7CWXyihJ7XvzEhV2fNcrLfI5ZjEqxnCUFDaDYym8HXBNKdL_1mVuMFk0lRxScj4xjp_FUaSL9kBSxZxPh_rgEYoew.jpg"&gt;&lt;/p&gt;&lt;p&gt;</w:t>
      </w:r>
      <w:r>
        <w:rPr>
          <w:sz w:val="32"/>
          <w:szCs w:val="32"/>
        </w:rPr>
        <w:t>技术进步赋予了我们更多可能性，而我们的任务是如何将这些创新应用于更广泛的人群。而对于那些对《芙蓉颜色的》故事有独特理解或创作想法的人来说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提供了无限可能，他们可以自由编辑、分享甚至改编，将个人情感融入到原作之中，从而形成一种跨越时空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时代下的诗意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我们可以通过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来重新构建那个由作者笔下勾勒出的世界，那里的每一个角落都是历史与神话交织的地带。而现在，只需要点击几下鼠标，就能拥有这份宝贵的心灵食粮。这样的便利让人不得不思考：是否还有什么比这样直接接触到文学作品更好的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们既获得了文学作品，又拥抱了一种全新的阅读体验。这不仅展示了科技如何服务于人类精神需求，也反映出人类对美好事物永恒追求的一面。在这个快速变化的世界里，我们应该继续探索，将这种结合继续推向更加广阔的领域，使其成为连接过去和未来的桥梁。</w:t>
      </w:r>
      <w:r>
        <w:rPr>
          <w:sz w:val="32"/>
          <w:szCs w:val="32"/>
        </w:rPr>
        <w:t>&lt;/p&gt;&lt;p&gt;&lt;a href = "/doc/821675-</w:t>
      </w:r>
      <w:r>
        <w:rPr>
          <w:sz w:val="32"/>
          <w:szCs w:val="32"/>
        </w:rPr>
        <w:t>芙蓉颜色倾城绘影的诗意之旅</w:t>
      </w:r>
      <w:r>
        <w:rPr>
          <w:sz w:val="32"/>
          <w:szCs w:val="32"/>
        </w:rPr>
        <w:t>.doc" rel="alternate" download="821675-</w:t>
      </w:r>
      <w:r>
        <w:rPr>
          <w:sz w:val="32"/>
          <w:szCs w:val="32"/>
        </w:rPr>
        <w:t>芙蓉颜色倾城绘影的诗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