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薄帝师全文免费阅读轻薄帝师的精彩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《轻薄帝师》？</w:t>
      </w:r>
      <w:r>
        <w:rPr>
          <w:sz w:val="32"/>
          <w:szCs w:val="32"/>
        </w:rPr>
        <w:t>&lt;/p&gt;&lt;p&gt;&lt;img src="/static-img/m94t59kAM5QrkZOnM7nyGgxDpX8EvzhTKrN92L5SJlRWS1NwoqcohxRcB2CCD5g4.jpg"&gt;&lt;/p&gt;&lt;p&gt;</w:t>
      </w:r>
      <w:r>
        <w:rPr>
          <w:sz w:val="32"/>
          <w:szCs w:val="32"/>
        </w:rPr>
        <w:t>在众多的玄幻小说中，《轻薄帝师》以其独特的故事背景和鲜明的角色特色，迅速吸引了大量读者的注意。这个故事讲述的是一个名为“天地”，充满魔法与异术的地方。在这里，一位普通青年通过一场意外，成为了拥有强大力量的帝国皇帝，而他的老师，则是一位令人敬畏的大魔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角是怎样的人物？</w:t>
      </w:r>
      <w:r>
        <w:rPr>
          <w:sz w:val="32"/>
          <w:szCs w:val="32"/>
        </w:rPr>
        <w:t>&lt;/p&gt;&lt;p&gt;&lt;img src="/static-img/ZnnqHOXbagy_EOh8xu0HMgxDpX8EvzhTKrN92L5SJlTD7ovVPH3CswknBs8GPkSpWH2QWUpokO63z9fmuf_O89rD7SPdfgcUUrqEtmADlqeW4hMUSpT7f-aNkfozQnM56IO7UUJ0hviOhiD2iWvpGxpScCVFB6UGYAZ2ol_OiVlorkUYphtBFm5mNPoIQW-Y.jpg"&gt;&lt;/p&gt;&lt;p&gt;</w:t>
      </w:r>
      <w:r>
        <w:rPr>
          <w:sz w:val="32"/>
          <w:szCs w:val="32"/>
        </w:rPr>
        <w:t>书中的主角，是一位平凡而又不起眼的小镇青年，他没有任何显著的才能，也没有出色的家族背景。然而，在一次偶然之下，他获得了一本神秘古籍，这本古籍竟然能够赋予他超乎常人的力量。随着时间的推移，这个平凡少年逐渐展现出了非凡的一面，他成为了一位不可忽视的地球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国皇帝如何驾驭权力？</w:t>
      </w:r>
      <w:r>
        <w:rPr>
          <w:sz w:val="32"/>
          <w:szCs w:val="32"/>
        </w:rPr>
        <w:t>&lt;/p&gt;&lt;p&gt;&lt;img src="/static-img/kcTcmaUuMAzOPX72_PxSfAxDpX8EvzhTKrN92L5SJlTD7ovVPH3CswknBs8GPkSpWH2QWUpokO63z9fmuf_O89rD7SPdfgcUUrqEtmADlqeW4hMUSpT7f-aNkfozQnM56IO7UUJ0hviOhiD2iWvpGxpScCVFB6UGYAZ2ol_OiVlorkUYphtBFm5mNPoIQW-Y.jpg"&gt;&lt;/p&gt;&lt;p&gt;</w:t>
      </w:r>
      <w:r>
        <w:rPr>
          <w:sz w:val="32"/>
          <w:szCs w:val="32"/>
        </w:rPr>
        <w:t>当主角成为帝国皇帝后，他开始学习如何驾驭权力。他意识到，作为统治者，不仅要有强大的力量，还需要有深厚的人心基础。他利用自己的智慧和能力来赢得民心，同时也用正确的手段去对待那些想要谋反或是不服从他的臣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信任</w:t>
      </w:r>
      <w:r>
        <w:rPr>
          <w:sz w:val="32"/>
          <w:szCs w:val="32"/>
        </w:rPr>
        <w:t>&lt;/p&gt;&lt;p&gt;&lt;img src="/static-img/wr_exFiPvBecIJF6zp7bVQxDpX8EvzhTKrN92L5SJlTD7ovVPH3CswknBs8GPkSpWH2QWUpokO63z9fmuf_O89rD7SPdfgcUUrqEtmADlqeW4hMUSpT7f-aNkfozQnM56IO7UUJ0hviOhiD2iWvpGxpScCVFB6UGYAZ2ol_OiVlorkUYphtBFm5mNPoIQW-Y.jpg"&gt;&lt;/p&gt;&lt;p&gt;</w:t>
      </w:r>
      <w:r>
        <w:rPr>
          <w:sz w:val="32"/>
          <w:szCs w:val="32"/>
        </w:rPr>
        <w:t>在这部作品中，教育是一个非常重要的话题。当时刻被称为“轻薄”的主人公遇到了他未来的老师——一名经验丰富的大魔导。这名大魔导不仅教会了主人公各种高级魔法，更重要的是传授给他了处理复杂问题、判断人性的方法。他通过这种方式培养了一个既能掌控命运，又能理解世界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背后的政治斗争</w:t>
      </w:r>
      <w:r>
        <w:rPr>
          <w:sz w:val="32"/>
          <w:szCs w:val="32"/>
        </w:rPr>
        <w:t>&lt;/p&gt;&lt;p&gt;&lt;img src="/static-img/A2q7m-wOnTZz3HyoWUjjoQxDpX8EvzhTKrN92L5SJlTD7ovVPH3CswknBs8GPkSpWH2QWUpokO63z9fmuf_O89rD7SPdfgcUUrqEtmADlqeW4hMUSpT7f-aNkfozQnM56IO7UUJ0hviOhiD2iWvpGxpScCVFB6UGYAZ2ol_OiVlorkUYphtBFm5mNPoIQW-Y.jpg"&gt;&lt;/p&gt;&lt;p&gt;</w:t>
      </w:r>
      <w:r>
        <w:rPr>
          <w:sz w:val="32"/>
          <w:szCs w:val="32"/>
        </w:rPr>
        <w:t>随着故事发展，我们发现除了表面的光鲜亮丽之外，《轻薄帝师》还有着隐藏于表面的复杂政治斗争。这部分内容让我们看到了一个宏观层面上更加真实、更接近现实社会的情况。在这样的背景下，每个人物都需要不断地考验自己，以保持所处位置上的稳定性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追求卓越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轻薄帝师》是一部融合了奇幻元素和深刻哲理的情节，它讲述的是关于追求卓越与自由的心路历程，以及在过程中所遭遇到的挑战。本书提供了一种全新的视角，让读者可以从不同的层次去体验这些主题，并且激发人们对于个人成长以及社会进步的一些思考。现在，你可以完全免费阅读《轻薄帝师》的全文，从而探索更多关于这个世界以及它内涵深邃的人类关系的问题。</w:t>
      </w:r>
      <w:r>
        <w:rPr>
          <w:sz w:val="32"/>
          <w:szCs w:val="32"/>
        </w:rPr>
        <w:t>&lt;/p&gt;&lt;p&gt;&lt;a href = "/doc/821804-</w:t>
      </w:r>
      <w:r>
        <w:rPr>
          <w:sz w:val="32"/>
          <w:szCs w:val="32"/>
        </w:rPr>
        <w:t>轻薄帝师全文免费阅读轻薄帝师的精彩冒险</w:t>
      </w:r>
      <w:r>
        <w:rPr>
          <w:sz w:val="32"/>
          <w:szCs w:val="32"/>
        </w:rPr>
        <w:t>.doc" rel="alternate" download="821804-</w:t>
      </w:r>
      <w:r>
        <w:rPr>
          <w:sz w:val="32"/>
          <w:szCs w:val="32"/>
        </w:rPr>
        <w:t>轻薄帝师全文免费阅读轻薄帝师的精彩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