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英语课代表他下面湿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语课代表说他下面湿透了，这句话传遍了整个班级。起初，我以为这是个笑话，但当我看到他那羞愧的表情时，才明白这件事确实发生了。</w:t>
      </w:r>
      <w:r>
        <w:rPr>
          <w:sz w:val="32"/>
          <w:szCs w:val="32"/>
        </w:rPr>
        <w:t>&lt;/p&gt;&lt;p&gt;&lt;img src="/static-img/Ffwde5uAN7C5XUaarqWZWsoGWZVAcG6MBmpnGqSBkABUSCXGwUyqZeeDtLE3pRq_.jpg"&gt;&lt;/p&gt;&lt;p&gt;</w:t>
      </w:r>
      <w:r>
        <w:rPr>
          <w:sz w:val="32"/>
          <w:szCs w:val="32"/>
        </w:rPr>
        <w:t>事情是这样的，我们在上英语课的时候，突然间天气变得非常不稳定，一阵大雨就淋下来了。我们急忙把书本和笔记都收起来，但是没人想到要带伞。他，在慌乱中忘记带伞，而他的座位正好位于窗边，那滴水像小溪一样沿着窗户流进教室，直接落在他的桌子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书本被浸湿，他尝试用衣物挡住，但结果是他自己的裤腿也被淋湿了。最后，他只能低着头，不敢看别人，因为他的裤腿已经完全湿透了。这种尴尬的场景，让全班的人都感到难为情。</w:t>
      </w:r>
      <w:r>
        <w:rPr>
          <w:sz w:val="32"/>
          <w:szCs w:val="32"/>
        </w:rPr>
        <w:t>&lt;/p&gt;&lt;p&gt;&lt;img src="/static-img/kidnaUbA1gPX_WHA35mL9soGWZVAcG6MBmpnGqSBkABtps2EC42j9cVPJY1YoQiTqZ_V6Mlw76mgMkvG7IbxrRe1ZEHAPhTkCMYjrAXeiE7zSBRQXf3B6QZsxOxffyvH7YdQGlQSHsQFWH4AZRbgJ-OqqrZUWknbdanOesjB9L99PJ15IfOvbmIRA0NmUvgl.jpg"&gt;&lt;/p&gt;&lt;p&gt;</w:t>
      </w:r>
      <w:r>
        <w:rPr>
          <w:sz w:val="32"/>
          <w:szCs w:val="32"/>
        </w:rPr>
        <w:t>英语课代表虽然平时很酷，但是这时候却因为同情而显得特别温柔。他走过去，用手轻轻拍打我的肩膀，说：“你知道吗，我真的下面湿透了。”然后他笑了一声，“但是我更担心的是我的书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班里的人，都忍俊不禁。那一刻，每个人都意识到，即使是在紧张或困窘的情况下，也要学会保持幽默感和尊重。这次事件让我们的关系更加亲近，同时也让我认识到，无论遇到什么困境，只要有朋友在，就不会那么孤单。</w:t>
      </w:r>
      <w:r>
        <w:rPr>
          <w:sz w:val="32"/>
          <w:szCs w:val="32"/>
        </w:rPr>
        <w:t>&lt;/p&gt;&lt;p&gt;&lt;img src="/static-img/iPe8MS57MA76hNiuoHgj68oGWZVAcG6MBmpnGqSBkABtps2EC42j9cVPJY1YoQiTqZ_V6Mlw76mgMkvG7IbxrRe1ZEHAPhTkCMYjrAXeiE7zSBRQXf3B6QZsxOxffyvH7YdQGlQSHsQFWH4AZRbgJ-OqqrZUWknbdanOesjB9L99PJ15IfOvbmIRA0NmUvgl.jpeg"&gt;&lt;/p&gt;&lt;p&gt;&lt;a href = "/doc/822070-</w:t>
      </w:r>
      <w:r>
        <w:rPr>
          <w:sz w:val="32"/>
          <w:szCs w:val="32"/>
        </w:rPr>
        <w:t>主题我是英语课代表他下面湿透了</w:t>
      </w:r>
      <w:r>
        <w:rPr>
          <w:sz w:val="32"/>
          <w:szCs w:val="32"/>
        </w:rPr>
        <w:t>.doc" rel="alternate" download="822070-</w:t>
      </w:r>
      <w:r>
        <w:rPr>
          <w:sz w:val="32"/>
          <w:szCs w:val="32"/>
        </w:rPr>
        <w:t>主题我是英语课代表他下面湿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