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棒棒上写作业视频我是如何在不经意间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不经意间成为网红的？</w:t>
      </w:r>
      <w:r>
        <w:rPr>
          <w:sz w:val="32"/>
          <w:szCs w:val="32"/>
        </w:rPr>
        <w:t>&lt;/p&gt;&lt;p&gt;&lt;img src="/static-img/khlG5a4i3_C2Xn6QooKgd5DvK6werstThGC0NEsOpRJ3sxLLQB3sGSEc2cSUHObr.png"&gt;&lt;/p&gt;&lt;p&gt;</w:t>
      </w:r>
      <w:r>
        <w:rPr>
          <w:sz w:val="32"/>
          <w:szCs w:val="32"/>
        </w:rPr>
        <w:t>记得那个阳光明媚的周末，我正坐在学校图书馆的一张桌子上，尝试着赶上落后的作业。旁边坐着的是我们班里那个总是成绩名列前茅的学霸，他那张笔记本满是精致的笔记和密密麻麻的公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特别留意他的棒棒，因为对于我来说，那只是一个普通的小伙伴。但就在那天，他突然站起来去厕所了。我看了一眼四周，发现大家都忙于自己的学习，没有人注意到他离开的事实。这个小窗口让我心生一计——既然机会来了，也许可以把这段“独特”的时刻记录下来。</w:t>
      </w:r>
      <w:r>
        <w:rPr>
          <w:sz w:val="32"/>
          <w:szCs w:val="32"/>
        </w:rPr>
        <w:t>&lt;/p&gt;&lt;p&gt;&lt;img src="/static-img/OuXV_Nf_DsqMedR3cuBe0ZDvK6werstThGC0NEsOpRKDkxtJhBUQGn1Dgv_znHoConnmwML3Im2h_Zo6yPX5EjqplwcfSj9NLImUmialWfcal7TxdoNqUyLte0hY2UdUqEU2uARKloqGhgtRDIzrapWc6qKD6WaoU2PWVtHZdx0.jpg"&gt;&lt;/p&gt;&lt;p&gt;</w:t>
      </w:r>
      <w:r>
        <w:rPr>
          <w:sz w:val="32"/>
          <w:szCs w:val="32"/>
        </w:rPr>
        <w:t>我迅速拿起手机，打开视频录制功能，然后小心翼翼地将手机放在他的棒棒旁边，让它捕捉到我的写作业过程，同时偶尔也会瞥向他回来的时候。他似乎完全没察觉到这一切，在他的脸上依然流露出专注而平静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毕后，我就把视频上传到了社交媒体平台。这是我第一次尝试利用这种方式来吸引关注。在发布之前，我对自己说：“如果这次能让更多的人看到我的努力，也许能够给他们一些灵感。”结果出乎意料，一些网友竟然开始评论和分享我的视频！</w:t>
      </w:r>
      <w:r>
        <w:rPr>
          <w:sz w:val="32"/>
          <w:szCs w:val="32"/>
        </w:rPr>
        <w:t>&lt;/p&gt;&lt;p&gt;&lt;img src="/static-img/e6-ZhqM-ZOo2TqGse3PcspDvK6werstThGC0NEsOpRKDkxtJhBUQGn1Dgv_znHoConnmwML3Im2h_Zo6yPX5EjqplwcfSj9NLImUmialWfcal7TxdoNqUyLte0hY2UdUqEU2uARKloqGhgtRDIzrapWc6qKD6WaoU2PWVtHZdx0.jpg"&gt;&lt;/p&gt;&lt;p&gt;</w:t>
      </w:r>
      <w:r>
        <w:rPr>
          <w:sz w:val="32"/>
          <w:szCs w:val="32"/>
        </w:rPr>
        <w:t>很快，这个简单的小视频便在网络上火遍了每一个人。人们对这个学霸背后的生活充满好奇，对于我在其“宝座”上的写作业场景则产生了共鸣。有人甚至开始模仿这个动作，并用各种创意形式来表达自己的学习状态，而这些内容也逐渐变得流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不断的关注与讨论，我成为了一个短暂但有趣的话题人物。而那个学霸？他似乎丝毫未受影响，只是在一次课外活动中，我们偶然相遇时，他微微一笑，说：“你真是个机智的人。”从此以后，我们成了朋友，每当想起那些日子，都忍不住笑出声来。那段时间，不仅让我学会了利用一切可能获得关注的手段，还让我认识到了网络文化中的不可预测性与多变性。而关于坐在学霸棒棒上的写作业视频？它成为了我生命中的一道风景线，无论走到哪里，它都是一份难忘且充满乐趣的回忆。</w:t>
      </w:r>
      <w:r>
        <w:rPr>
          <w:sz w:val="32"/>
          <w:szCs w:val="32"/>
        </w:rPr>
        <w:t>&lt;/p&gt;&lt;p&gt;&lt;img src="/static-img/T-B7nC2or5VfEfrB-sioP5DvK6werstThGC0NEsOpRKDkxtJhBUQGn1Dgv_znHoConnmwML3Im2h_Zo6yPX5EjqplwcfSj9NLImUmialWfcal7TxdoNqUyLte0hY2UdUqEU2uARKloqGhgtRDIzrapWc6qKD6WaoU2PWVtHZdx0.png"&gt;&lt;/p&gt;&lt;p&gt;&lt;a href = "/doc/822103-</w:t>
      </w:r>
      <w:r>
        <w:rPr>
          <w:sz w:val="32"/>
          <w:szCs w:val="32"/>
        </w:rPr>
        <w:t>坐在学霸的棒棒上写作业视频我是如何在不经意间成为网红的</w:t>
      </w:r>
      <w:r>
        <w:rPr>
          <w:sz w:val="32"/>
          <w:szCs w:val="32"/>
        </w:rPr>
        <w:t>.doc" rel="alternate" download="822103-</w:t>
      </w:r>
      <w:r>
        <w:rPr>
          <w:sz w:val="32"/>
          <w:szCs w:val="32"/>
        </w:rPr>
        <w:t>坐在学霸的棒棒上写作业视频我是如何在不经意间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